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MPA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育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701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蔡连玉      专家成员：田小红、徐建华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王嫣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13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51"/>
        <w:gridCol w:w="1177"/>
        <w:gridCol w:w="1272"/>
        <w:gridCol w:w="1284"/>
        <w:gridCol w:w="2579"/>
      </w:tblGrid>
      <w:tr>
        <w:trPr>
          <w:trHeight w:val="5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3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晨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於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小学教师家访政策问题与对策研究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芙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於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温州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义务教育集团化办学的问题与对策研究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章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於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师工作室实施的问题和对策研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温州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为例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於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瑞安市公立学前教育集团化办学的问题与对策研究</w:t>
            </w:r>
          </w:p>
        </w:tc>
      </w:tr>
      <w:tr>
        <w:trPr>
          <w:trHeight w:val="1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青年教师职业焦虑及缓解策略研究——以义乌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为例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菁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浙江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农村小规模学校教师职业心态调查研究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静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鑫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学校推动家校社协同育人机制的案例研究——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为例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文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鑫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组织参与社区矫正教育的案例研究——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为例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鑫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惠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职学校校家社协同育人的案例研究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丽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同育人视域下学生评价管理案例研究</w:t>
            </w:r>
          </w:p>
        </w:tc>
      </w:tr>
      <w:tr>
        <w:trPr>
          <w:trHeight w:val="9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赖苏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域高中学校布局调整及优化策略研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浙江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为例</w:t>
            </w:r>
          </w:p>
        </w:tc>
      </w:tr>
      <w:tr>
        <w:trPr>
          <w:trHeight w:val="9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丰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村振兴背景下农村薄弱学校改进的个案研究</w:t>
            </w:r>
          </w:p>
        </w:tc>
      </w:tr>
      <w:tr>
        <w:trPr>
          <w:trHeight w:val="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25900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伊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国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城市学校校长领导行为对学校组织氛围影响的实证研究</w:t>
            </w:r>
          </w:p>
        </w:tc>
      </w:tr>
      <w:tr>
        <w:trPr>
          <w:trHeight w:val="6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为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国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集团项目式学习资源配置的案例研究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莹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国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生代乡村教师组织公平感现状调查研究</w:t>
            </w:r>
          </w:p>
        </w:tc>
      </w:tr>
      <w:tr>
        <w:trPr>
          <w:trHeight w:val="9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林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国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浙江省乐清市高中应对高校多种招生方式变革的案例研究</w:t>
            </w:r>
          </w:p>
        </w:tc>
      </w:tr>
      <w:tr>
        <w:trPr>
          <w:trHeight w:val="7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丽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国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乡村小学组织氛围的调查研究</w:t>
            </w:r>
          </w:p>
        </w:tc>
      </w:tr>
      <w:tr>
        <w:trPr>
          <w:trHeight w:val="1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云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家校社协同育人视阈下留守儿童需求及对策研究——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为例》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叶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宪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乡村中学教师激励机制调查研究</w:t>
            </w:r>
          </w:p>
        </w:tc>
      </w:tr>
      <w:tr>
        <w:trPr>
          <w:trHeight w:val="9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思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宪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Y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乡村小规模学校课后服务供给保障的案例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MPA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育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112</w:t>
      </w:r>
      <w:r>
        <w:rPr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於荣</w:t>
      </w:r>
      <w:r>
        <w:rPr>
          <w:sz w:val="28"/>
          <w:szCs w:val="28"/>
          <w:lang w:val="en-US" w:eastAsia="zh-CN"/>
        </w:rPr>
        <w:t xml:space="preserve">      专家成员：陈殿兵、王宪平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赵宣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6"/>
        <w:gridCol w:w="1279"/>
        <w:gridCol w:w="1571"/>
        <w:gridCol w:w="1065"/>
        <w:gridCol w:w="2698"/>
      </w:tblGrid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由伟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育人视角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幼儿家长家庭教育指导需求的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2590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秋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生家庭教育指导需求的调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样本的分析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高中综合素质评价政策执行效果的调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市直属高中的分析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媚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动儿童校外安全现状及教育对策的研究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为样本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民同招”促进教育公平的效果研究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的调研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建华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理视角下乡村家庭教育指导优化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秀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淑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区县初中生发展性评价改革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淑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教融合视域下技工院校赋能地方产业发展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3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静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公立乡镇高中班主任专业发展困境及治理对策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幼儿园教师专业发展政策执行的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王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村小学名师工作室运行机制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朱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爱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发达地区农村小学师资队伍高质量发展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208000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爱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浙江省现代化学校督导评估工作政策效应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哲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启发式理论的大学生考研决策及其优化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25900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以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孔子管理思想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教师绩效考核管理改进对策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“双师型”教师认定政策执行效果的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莹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凌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减”背景下小学作业管理政策实施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凌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同体视域下园本教研实施困境与质量提升路径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为例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208000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钱芳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徐建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区小学劳动教育组织实施的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20800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麻炳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双减背景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农村初中教师工作压力的调查研究</w:t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MPA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育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刘爱生</w:t>
      </w:r>
      <w:r>
        <w:rPr>
          <w:sz w:val="28"/>
          <w:szCs w:val="28"/>
          <w:lang w:val="en-US" w:eastAsia="zh-CN"/>
        </w:rPr>
        <w:t xml:space="preserve">      专家成员：朱剑、蔡群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李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6"/>
        <w:gridCol w:w="1278"/>
        <w:gridCol w:w="1572"/>
        <w:gridCol w:w="1066"/>
        <w:gridCol w:w="2433"/>
      </w:tblGrid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忆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殿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减”背景下农村小学教师职业压力管理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晓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玉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村小学校内课后托管服务的学生满意度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煌彬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连玉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冲突与挣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教育现代化发展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茹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小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公益性校外教育生态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嘉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小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数字家长学校政策实施效果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跃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小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数字素养培训的成效与问题：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“信息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玲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占军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“养教结合”老年教育模式的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占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寄宿制初中校家社协同育人现状及对策研究——以温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为例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占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区域产业需求的高职教育校企合作模式案例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莉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占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高中核心竞争力提升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25900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玉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农高职院校劳动教育管理现状的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颖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玉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社团育人管理机制满意度调查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瑶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玉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的德育管理胜任力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品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殿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友好幼儿园创建的挑战与对策研究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伶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殿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来务工人员子女教育补偿政策的执行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金华开发区为例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208000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殿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减”背景下初中教师情绪管理的现状调研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93</Words>
  <Characters>1059</Characters>
  <CharactersWithSpaces>1125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09-30T02:1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E18896484FE3A12498457D7D1F9C_13</vt:lpwstr>
  </property>
  <property fmtid="{D5CDD505-2E9C-101B-9397-08002B2CF9AE}" pid="3" name="KSOProductBuildVer">
    <vt:lpwstr>2052-11.8.2.10912</vt:lpwstr>
  </property>
</Properties>
</file>