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黑体" w:hAnsi="黑体" w:eastAsia="黑体"/>
          <w:b/>
          <w:sz w:val="36"/>
          <w:szCs w:val="36"/>
          <w:lang w:val="en-US" w:eastAsia="zh-CN"/>
        </w:rPr>
        <w:t>教育领导与管理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7-206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蔡连玉      专家成员：陈星、马银琦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张惠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3"/>
        <w:tblW w:w="913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51"/>
        <w:gridCol w:w="1177"/>
        <w:gridCol w:w="1272"/>
        <w:gridCol w:w="1284"/>
        <w:gridCol w:w="2579"/>
      </w:tblGrid>
      <w:tr>
        <w:trPr>
          <w:trHeight w:val="5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205001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连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村振兴视域下小规模学校发展的跨案例研究</w:t>
            </w:r>
          </w:p>
        </w:tc>
      </w:tr>
      <w:tr>
        <w:trPr>
          <w:trHeight w:val="5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2050011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缪怡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殿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小学教师减负行动的阻滞与疏解研究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205001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乐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校教师的幸福适应及影响因素研究——行为经济学视角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2050011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赛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一流”建设高校交叉学科组织发展样态研究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2050011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天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宪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导学关系对学术型硕士研究生学术志趣的影响研究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205001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于教育家精神校长形象的个案研究</w:t>
            </w:r>
          </w:p>
        </w:tc>
      </w:tr>
      <w:tr>
        <w:trPr>
          <w:trHeight w:val="7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205001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国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高校硕士生与导师双向选择的形成机制—基于扎根理论的质性研究</w:t>
            </w:r>
          </w:p>
        </w:tc>
      </w:tr>
      <w:tr>
        <w:trPr>
          <w:trHeight w:val="7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205001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浩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惠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学校家社协同育德的个案研究——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为例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2050011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志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经济与管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天雪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教育发展水平对科技人才集聚的影响研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429</Words>
  <Characters>553</Characters>
  <CharactersWithSpaces>609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Administrator</cp:lastModifiedBy>
  <dcterms:modified xsi:type="dcterms:W3CDTF">2024-10-21T02:1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C3035BFB04875A75ADC24C9B5423B</vt:lpwstr>
  </property>
  <property fmtid="{D5CDD505-2E9C-101B-9397-08002B2CF9AE}" pid="3" name="KSOProductBuildVer">
    <vt:lpwstr>2052-11.8.2.10912</vt:lpwstr>
  </property>
</Properties>
</file>