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中期检查安排公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幢</w:t>
      </w:r>
      <w:r>
        <w:rPr>
          <w:sz w:val="28"/>
          <w:szCs w:val="28"/>
        </w:rPr>
        <w:t>70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王丽华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专家成员：傅建明、江淑玲、石亚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</w:t>
      </w:r>
      <w:bookmarkStart w:id="0" w:name="_GoBack"/>
      <w:bookmarkEnd w:id="0"/>
      <w:r>
        <w:rPr>
          <w:sz w:val="28"/>
          <w:szCs w:val="28"/>
        </w:rPr>
        <w:t>时一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五、参加论文中期研究生： </w:t>
      </w:r>
    </w:p>
    <w:tbl>
      <w:tblPr>
        <w:tblStyle w:val="4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0"/>
        <w:gridCol w:w="1300"/>
        <w:gridCol w:w="1600"/>
        <w:gridCol w:w="1079"/>
        <w:gridCol w:w="2478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0200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薄金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华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《中小学教研活动的天津经验研究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钰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建明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  <w:t>《部编版小学语文教科书中的人与自然教育要素研究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可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华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理解沉默：“接收小学”高段课堂中的学生沉默研究》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雪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月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语文教科书革命文化的构成形式和实现路径研究——基于统编版初中语文教科书的考察》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丽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淑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“好学生”主体性困境及其突围——一项质性研究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艳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亚兵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  <w:t>《初中同辈群体校园语言暴力承受研究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莉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一钢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之“诚”的教师德性养成研究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晨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建明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  <w:t>《九套小学语文教科书中的劳动教育要素的比较研究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205000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云星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《教育数字化转型背景下小学教师技术负担研究》</w:t>
            </w:r>
          </w:p>
        </w:tc>
      </w:tr>
    </w:tbl>
    <w:p>
      <w:pPr>
        <w:pStyle w:val="Normal"/>
        <w:ind w:right="560" w:firstLine="6580"/>
        <w:rPr>
          <w:sz w:val="28"/>
          <w:szCs w:val="28"/>
        </w:rPr>
      </w:pP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1:59:00Z</dcterms:created>
  <dc:creator>教师教育学院</dc:creator>
  <dc:description/>
  <dc:language>en-US</dc:language>
  <cp:lastModifiedBy>Administrator</cp:lastModifiedBy>
  <dcterms:modified xsi:type="dcterms:W3CDTF">2024-10-23T01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13BC8C00B4A9F99D2DCA769DD8EE7</vt:lpwstr>
  </property>
  <property fmtid="{D5CDD505-2E9C-101B-9397-08002B2CF9AE}" pid="3" name="KSOProductBuildVer">
    <vt:lpwstr>2052-11.8.2.10912</vt:lpwstr>
  </property>
</Properties>
</file>