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比较教育学留学生硕士研究生学位论文中期检查安排（第一组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论文中期时间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论文中期地点：</w:t>
      </w:r>
      <w:r>
        <w:rPr>
          <w:sz w:val="28"/>
          <w:szCs w:val="28"/>
        </w:rPr>
        <w:t xml:space="preserve">16-106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论文中期检查组长：朱剑      专家成员：田小红、李佳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中期检查记录秘书：周若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参加论文中期研究生：</w:t>
      </w:r>
    </w:p>
    <w:tbl>
      <w:tblPr>
        <w:tblStyle w:val="5"/>
        <w:tblW w:w="10556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05"/>
        <w:gridCol w:w="1594"/>
        <w:gridCol w:w="1685"/>
        <w:gridCol w:w="1594"/>
        <w:gridCol w:w="2991"/>
      </w:tblGrid>
      <w:tr>
        <w:trPr>
          <w:trHeight w:val="5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6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-SA"/>
              </w:rPr>
              <w:t>2023205812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-SA"/>
              </w:rPr>
              <w:t>BARRIE AMADU JID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Comparative Educat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-SA"/>
              </w:rPr>
              <w:t>Liu Aisheng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The Impact of The Free Quality Education Policy on The Basic Education Certificate Examination (BECE) in Sierra Leone: The Case of Bo Government Secondary School</w:t>
            </w:r>
          </w:p>
        </w:tc>
      </w:tr>
      <w:tr>
        <w:trPr>
          <w:trHeight w:val="9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-SA"/>
              </w:rPr>
              <w:t>2023205813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-SA"/>
              </w:rPr>
              <w:t>MITUY NCHAMA FELICIA ROC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Comparative Educat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-SA"/>
              </w:rPr>
              <w:t>Chen Dianbing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Factors Contributing to High Failure Rates in Grade 12 ESBA Biology Learners at Secondary Schools: A Case Study of Calle Los Angeles, Bioko Norte District, Equatorial Guinea.</w:t>
            </w:r>
          </w:p>
        </w:tc>
      </w:tr>
      <w:tr>
        <w:trPr>
          <w:trHeight w:val="9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-SA"/>
              </w:rPr>
              <w:t>2023205813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-SA"/>
              </w:rPr>
              <w:t>LUYEYE BOB MAKIND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Comparative Educat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-SA"/>
              </w:rPr>
              <w:t>Feng D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color w:val="000000" w:themeColor="text1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The investigation on the Undergraduate Employability Training in the Democratic Republic of Congo:A case study of the University of Kinshasa.</w:t>
            </w:r>
          </w:p>
        </w:tc>
      </w:tr>
      <w:tr>
        <w:trPr>
          <w:trHeight w:val="9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  <w:highlight w:val="yellow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-SA"/>
              </w:rPr>
              <w:t>2023205812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-SA"/>
              </w:rPr>
              <w:t>MAPALILO FRANK GEOR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Comparative Educat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-SA"/>
              </w:rPr>
              <w:t>Xu Q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</w:rPr>
              <w:t>Exploring the Impact of Instructional leadership in the Implementation of the TCPD Program: A Case Study of Primary School in Mkuranga District Tanzania</w:t>
            </w:r>
          </w:p>
        </w:tc>
      </w:tr>
      <w:tr>
        <w:trPr>
          <w:trHeight w:val="4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-SA"/>
              </w:rPr>
              <w:t>2023205812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-SA"/>
              </w:rPr>
              <w:t>EZIZOVA GULSH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4"/>
              </w:rPr>
              <w:t>Comparative Educat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-SA"/>
              </w:rPr>
              <w:t>Yu Rong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THE IMPACTS OF THE IMPLEMENTATION OF VOCATIONAL EDUCATION REFORMS ON VOCATIONAL SCHOOLS IN TURKMENISTAN: A CASE STUDY OF ASHGABAT’S SECONDARY VOCATIONAL AND TECHNICAL SCHOOL.</w:t>
            </w:r>
          </w:p>
        </w:tc>
      </w:tr>
      <w:tr>
        <w:trPr>
          <w:trHeight w:val="9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-SA"/>
              </w:rPr>
              <w:t>2023205812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-SA"/>
              </w:rPr>
              <w:t>CHIRATO AYNALEM ARMAD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4"/>
              </w:rPr>
              <w:t>Comparative Educat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-SA"/>
              </w:rPr>
              <w:t>Wang Yang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Factors Affecting Girls' Academic Performance In Secondary Schooos In Ethiopia: In The Case Of Konso Zone.</w:t>
            </w:r>
          </w:p>
        </w:tc>
      </w:tr>
      <w:tr>
        <w:trPr>
          <w:trHeight w:val="9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-SA"/>
              </w:rPr>
              <w:t>2023205813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-SA"/>
              </w:rPr>
              <w:t>FREMPOMAA ESTH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Comparative Educat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-SA"/>
              </w:rPr>
              <w:t>Chen Dianbing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INVESTIGATING THE IMPLEMENTATION QUALITY OF TEACHER PROFESSIONAL DEVELOPMENT PROGRAMMES IN THE BASIC SCHOOLS OF GHANA</w:t>
            </w:r>
          </w:p>
        </w:tc>
      </w:tr>
      <w:tr>
        <w:trPr>
          <w:trHeight w:val="9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-SA"/>
              </w:rPr>
              <w:t>2023205813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-SA"/>
              </w:rPr>
              <w:t>GULCHA HABTEWOLD GURB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Comparative Educat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-SA"/>
              </w:rPr>
              <w:t>Wang Yang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Cs w:val="21"/>
              </w:rPr>
              <w:t>Community Participation in the Implementation of School   Improvement Program in Public Secondary Schools of Ethiopia: The Case of Gofa Zone</w:t>
            </w:r>
          </w:p>
        </w:tc>
      </w:tr>
      <w:tr>
        <w:trPr>
          <w:trHeight w:val="9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-SA"/>
              </w:rPr>
              <w:t>2023205812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-SA"/>
              </w:rPr>
              <w:t>MENAMO TAKELE BUKUL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Comparative Educat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-SA"/>
              </w:rPr>
              <w:t>Wang Yang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The Effectiveness Of  The World Bank's Education Aid On Ethiopian Secondary Education :the case of (GEQIP) Program</w:t>
            </w:r>
          </w:p>
        </w:tc>
      </w:tr>
      <w:tr>
        <w:trPr>
          <w:trHeight w:val="9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-SA"/>
              </w:rPr>
              <w:t>202320581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-SA"/>
              </w:rPr>
              <w:t>MAZENGIYA BEDILU BEYE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Comparative Educat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-SA"/>
              </w:rPr>
              <w:t>Sun Zhiyu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color w:val="000000"/>
                <w:szCs w:val="21"/>
              </w:rPr>
              <w:t xml:space="preserve">An Investigation of the Implementation of  School Improvement Program in the primary school 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The perspectiveve  of Stakeholder Awareness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教育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bookmarkStart w:id="0" w:name="OLE_LINK1"/>
      <w:r>
        <w:rPr>
          <w:rFonts w:ascii="黑体" w:hAnsi="黑体" w:eastAsia="黑体"/>
          <w:b/>
          <w:sz w:val="36"/>
          <w:szCs w:val="36"/>
        </w:rPr>
        <w:t>比较教育学留学生硕士研究生学位论文中期检查安排（第二组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论文中期时间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论文中期地点：</w:t>
      </w:r>
      <w:r>
        <w:rPr>
          <w:sz w:val="28"/>
          <w:szCs w:val="28"/>
        </w:rPr>
        <w:t>16-10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论文中期检查组长：陈殿兵      专家成员：徐倩、王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中期检查记录秘书：苏欣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参加论文中期研究生：</w:t>
      </w:r>
    </w:p>
    <w:tbl>
      <w:tblPr>
        <w:tblStyle w:val="5"/>
        <w:tblW w:w="10556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05"/>
        <w:gridCol w:w="1594"/>
        <w:gridCol w:w="1685"/>
        <w:gridCol w:w="1594"/>
        <w:gridCol w:w="2991"/>
      </w:tblGrid>
      <w:tr>
        <w:trPr>
          <w:trHeight w:val="5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6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232058129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KARAMUKA ANACLET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Comparative Education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Zhu Jian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Research on the functioning of Parents Teachers Association committee in management of school in Rwanda: A case study of Rusheshe Secondary School</w:t>
            </w:r>
          </w:p>
        </w:tc>
      </w:tr>
      <w:tr>
        <w:trPr>
          <w:trHeight w:val="9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232058129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YIRAGUHIRWA JOSELYN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Comparative Education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Zhu Jian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Factors Affecting Academic Performance of Students with Hearing Impairment in Primary Special Schools of Rwanda</w:t>
            </w:r>
          </w:p>
        </w:tc>
      </w:tr>
      <w:tr>
        <w:trPr>
          <w:trHeight w:val="9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23205813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  <w:lang w:bidi="ar-SA"/>
              </w:rPr>
              <w:t>KARGBO MOSES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Comparative Education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Tian Xiaohong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eastAsia="-webkit-standard"/>
                <w:color w:val="000000" w:themeColor="text1"/>
                <w:kern w:val="0"/>
                <w:sz w:val="22"/>
                <w:szCs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The Adaptability of Curricula to Labor Market Needs: A Case Study of the Building and Construction Department at the Sierra Police Wives Vocational and Training Institute</w:t>
            </w:r>
          </w:p>
        </w:tc>
      </w:tr>
      <w:tr>
        <w:trPr>
          <w:trHeight w:val="9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  <w:highlight w:val="yellow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23205813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MACHAVA SAU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Comparative Education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Liu Aisheng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Private University Graduates Expectations for Employment in Mozambique</w:t>
            </w:r>
          </w:p>
        </w:tc>
      </w:tr>
      <w:tr>
        <w:trPr>
          <w:trHeight w:val="4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232058129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HTET HTET SAND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Comparative Education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Yu Xiangju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A Study of the Challenges Encountered by Teachers in Teaching English as a Foreign Language to Grade Twelve Students in Myanmar: A Case Analysis of Mahar Aung Myay District</w:t>
            </w:r>
          </w:p>
        </w:tc>
      </w:tr>
      <w:tr>
        <w:trPr>
          <w:trHeight w:val="9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23205813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AWILA GEOR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Comparative Education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Zheng Song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A Study on the implementation of Teacher Performance Appraisal Policy in Uganda: A case of selected secondary schools in Gulu City.</w:t>
            </w:r>
          </w:p>
        </w:tc>
      </w:tr>
      <w:tr>
        <w:trPr>
          <w:trHeight w:val="9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23205813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NANDERE CAROLI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Comparative Education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Zheng Song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Analysis on the factors influencing career development of female teachers into school administration in Uganda. A case of selected secondary schools in Butebo district.</w:t>
            </w:r>
          </w:p>
        </w:tc>
      </w:tr>
      <w:tr>
        <w:trPr>
          <w:trHeight w:val="9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23205813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NABATEREGGA JUDIT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Comparative Education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Yu Rushuang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The Undergraduate Learning Experience at Makerere University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</w:t>
      </w:r>
      <w:bookmarkStart w:id="1" w:name="_Hlk180502652"/>
      <w:r>
        <w:rPr>
          <w:sz w:val="32"/>
          <w:szCs w:val="32"/>
        </w:rPr>
        <w:t>教育学院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  <w:bookmarkEnd w:id="0"/>
      <w:bookmarkEnd w:id="1"/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比较教育学留学生硕士研究生学位论文中期检查安排（第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三</w:t>
      </w:r>
      <w:r>
        <w:rPr>
          <w:rFonts w:ascii="黑体" w:hAnsi="黑体" w:eastAsia="黑体"/>
          <w:b/>
          <w:sz w:val="36"/>
          <w:szCs w:val="36"/>
        </w:rPr>
        <w:t>组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论文中期时间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二、论文中期地点：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论文中期检查组长：於荣      专家成员：陈殿兵、冯典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四、中期检查记录秘书：</w:t>
      </w:r>
      <w:r>
        <w:rPr>
          <w:sz w:val="28"/>
          <w:szCs w:val="28"/>
          <w:lang w:val="en-US" w:eastAsia="zh-CN"/>
        </w:rPr>
        <w:t>顾思佳</w:t>
      </w:r>
      <w:bookmarkStart w:id="2" w:name="_GoBack"/>
      <w:bookmarkEnd w:id="2"/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参加论文中期研究生：</w:t>
      </w:r>
    </w:p>
    <w:tbl>
      <w:tblPr>
        <w:tblStyle w:val="5"/>
        <w:tblW w:w="10556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05"/>
        <w:gridCol w:w="1594"/>
        <w:gridCol w:w="1685"/>
        <w:gridCol w:w="1594"/>
        <w:gridCol w:w="2991"/>
      </w:tblGrid>
      <w:tr>
        <w:trPr>
          <w:trHeight w:val="5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6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2023205813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MPINGANJIRA ESTELLA STERI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Comparative Education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Calibri" w:cs="Times New Roman"/>
                <w:color w:val="000000"/>
                <w:sz w:val="22"/>
                <w:szCs w:val="24"/>
              </w:rPr>
              <w:t>Zhu Jian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Investigating graduates' satisfaction with the quality of training in vocational education institutions; A case of Soche Technical College in Malawi</w:t>
            </w:r>
          </w:p>
        </w:tc>
      </w:tr>
      <w:tr>
        <w:trPr>
          <w:trHeight w:val="9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20232058131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SSERWADDA LAWRENC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Comparative Education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Calibri" w:cs="Times New Roman"/>
                <w:color w:val="000000"/>
                <w:sz w:val="22"/>
                <w:szCs w:val="24"/>
              </w:rPr>
              <w:t>Xu Qian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A study of  the Implementation of the new Competency- Based Curriculum for Art and Design Subject for the Lower Secondary Level in Uganda. A Case Study of Wakiso District.</w:t>
            </w:r>
          </w:p>
        </w:tc>
      </w:tr>
      <w:tr>
        <w:trPr>
          <w:trHeight w:val="9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20232058132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MAQBOOL SUFYAN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Comparative Education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Calibri" w:cs="Times New Roman"/>
                <w:color w:val="000000"/>
                <w:sz w:val="22"/>
                <w:szCs w:val="24"/>
              </w:rPr>
              <w:t>Hu Qihui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A study on the Factors influencing students’ Attitude towards Science Subjects at Secondary Schools Multan, Pakistan: a mixed method approach</w:t>
            </w:r>
          </w:p>
        </w:tc>
      </w:tr>
      <w:tr>
        <w:trPr>
          <w:trHeight w:val="9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  <w:highlight w:val="yellow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20232058132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FORNYUY NADEGE KOB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Comparative Education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Calibri" w:cs="Times New Roman"/>
                <w:color w:val="000000"/>
                <w:sz w:val="22"/>
                <w:szCs w:val="24"/>
              </w:rPr>
              <w:t>Xu FaQ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Investigating the Link between Technical and Vocational Education and Training (TVET) Curriculum and the demands of the Labour Market: Taking National and Advanced School of Mines and Petroleum Industries in Cameroon as a case study</w:t>
            </w:r>
          </w:p>
        </w:tc>
      </w:tr>
      <w:tr>
        <w:trPr>
          <w:trHeight w:val="4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  <w:t>2021208000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  <w:t>NNEBEDUM MAGNUS TOCHUKW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4"/>
              </w:rPr>
              <w:t>Comparative Education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Calibri" w:cs="Times New Roman"/>
                <w:color w:val="000000"/>
                <w:sz w:val="22"/>
                <w:szCs w:val="24"/>
              </w:rPr>
              <w:t>Sun Zhiyu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Factors on Effective Work-based Learning in Vocational College of China: A Case Study of Zhejiang Industry Polytechnic College</w:t>
            </w:r>
          </w:p>
        </w:tc>
      </w:tr>
      <w:tr>
        <w:trPr>
          <w:trHeight w:val="9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  <w:t>20222058013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  <w:t>TIFFANI MARCELINAWA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4"/>
              </w:rPr>
              <w:t>Comparative Education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Calibri" w:cs="Times New Roman"/>
                <w:color w:val="000000"/>
                <w:sz w:val="22"/>
                <w:szCs w:val="24"/>
              </w:rPr>
              <w:t>Yu Xiangju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Teacher Perceptions on The Implementation of STEAM Learning in Ealy Childhood Classes in Indonesia</w:t>
            </w:r>
          </w:p>
        </w:tc>
      </w:tr>
      <w:tr>
        <w:trPr>
          <w:trHeight w:val="9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2023205813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DEMBOBA AMAN TU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Comparative Education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Calibri" w:cs="Times New Roman"/>
                <w:color w:val="000000"/>
                <w:sz w:val="22"/>
                <w:szCs w:val="24"/>
              </w:rPr>
              <w:t>Li Jiayu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STUDENTS’ SATISFACTION OF LEARNER SUPPORT SERVICES IN SECONDARY SCHOOLS OF  ETHIOPIA’S EAST BORENA ZONE</w:t>
            </w:r>
          </w:p>
        </w:tc>
      </w:tr>
      <w:tr>
        <w:trPr>
          <w:trHeight w:val="9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2023205813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MALE SHALALA SHAWA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Comparative Education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Calibri" w:cs="Times New Roman"/>
                <w:color w:val="000000"/>
                <w:sz w:val="22"/>
                <w:szCs w:val="24"/>
              </w:rPr>
              <w:t>Li Jiayu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CHALLENGES FACED BY THE INSTRUCTIONAL LEADERSHIP PRACTICE IN SECONDARY SCHOOLS OF SIDAAMA REGION IN ETHIOPIA</w:t>
            </w:r>
          </w:p>
        </w:tc>
      </w:tr>
      <w:tr>
        <w:trPr>
          <w:trHeight w:val="9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23205813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MUSTAFA OSKAR HAWAR MUSTAF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Comparative Education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Calibri" w:cs="Times New Roman"/>
                <w:color w:val="000000"/>
                <w:sz w:val="22"/>
                <w:szCs w:val="24"/>
              </w:rPr>
              <w:t>Lan Mi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Investigating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Primary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School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Teachers'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Perceptions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of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the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Effects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of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Inconsistent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Professional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Development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in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ulaimany,KRI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32"/>
          <w:szCs w:val="32"/>
        </w:rPr>
        <w:t>教育学院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pPr>
      <w:ind w:right="0"/>
      <w:spacing w:before="0" w:after="0"/>
    </w:pPr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tc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cBorders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773</Words>
  <Characters>3448</Characters>
  <CharactersWithSpaces>3920</CharactersWithSpaces>
  <Paragraphs>1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16:00Z</dcterms:created>
  <dc:creator>教师教育学院</dc:creator>
  <dc:description/>
  <dc:language>en-US</dc:language>
  <cp:lastModifiedBy>Scarlett</cp:lastModifiedBy>
  <dcterms:modified xsi:type="dcterms:W3CDTF">2024-10-22T08:2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6C874C6454A4C86660D0FECD05F5F_13</vt:lpwstr>
  </property>
  <property fmtid="{D5CDD505-2E9C-101B-9397-08002B2CF9AE}" pid="3" name="KSOProductBuildVer">
    <vt:lpwstr>2052-12.1.0.18276</vt:lpwstr>
  </property>
</Properties>
</file>