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日上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5-109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卢  伟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乔  儒、刘卫东、张  岩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黄翠丽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581"/>
        <w:gridCol w:w="940"/>
        <w:gridCol w:w="1700"/>
        <w:gridCol w:w="851"/>
        <w:gridCol w:w="3170"/>
      </w:tblGrid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李  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竺丽英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</w:t>
            </w:r>
            <w:r>
              <w:rPr>
                <w:rFonts w:eastAsia="宋体" w:ascii="宋体" w:hAnsi="宋体"/>
                <w:sz w:val="20"/>
                <w:szCs w:val="20"/>
              </w:rPr>
              <w:t>CPS</w:t>
            </w:r>
            <w:r>
              <w:rPr>
                <w:rFonts w:ascii="宋体" w:hAnsi="宋体" w:eastAsia="宋体"/>
                <w:sz w:val="20"/>
                <w:szCs w:val="20"/>
              </w:rPr>
              <w:t>模式的化学合作学习提升创造性问题解决能力的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高  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代  伟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</w:t>
            </w:r>
            <w:r>
              <w:rPr>
                <w:rFonts w:eastAsia="宋体" w:ascii="宋体" w:hAnsi="宋体"/>
                <w:sz w:val="20"/>
                <w:szCs w:val="20"/>
              </w:rPr>
              <w:t>SBF</w:t>
            </w:r>
            <w:r>
              <w:rPr>
                <w:rFonts w:ascii="宋体" w:hAnsi="宋体" w:eastAsia="宋体"/>
                <w:sz w:val="20"/>
                <w:szCs w:val="20"/>
              </w:rPr>
              <w:t>理论促进高中生化学系统思维能力的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雯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竺丽英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CT-AE</w:t>
            </w:r>
            <w:r>
              <w:rPr>
                <w:rFonts w:ascii="宋体" w:hAnsi="宋体" w:eastAsia="宋体"/>
                <w:sz w:val="20"/>
                <w:szCs w:val="20"/>
              </w:rPr>
              <w:t>教学法提升高中生科学解释能力的化学教学实践</w:t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刘立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肖孝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化学思维可视化在高中化学教学中的研究与实践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何  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赵雷洪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证据推理与模型认知的高中化学“教、学、评”一体化教学设计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湛晓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赵雷洪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 xml:space="preserve">基于 </w:t>
            </w:r>
            <w:r>
              <w:rPr>
                <w:rFonts w:eastAsia="宋体" w:ascii="宋体" w:hAnsi="宋体"/>
                <w:sz w:val="20"/>
                <w:szCs w:val="20"/>
              </w:rPr>
              <w:t>PCRR</w:t>
            </w:r>
            <w:r>
              <w:rPr>
                <w:rFonts w:ascii="宋体" w:hAnsi="宋体" w:eastAsia="宋体"/>
                <w:sz w:val="20"/>
                <w:szCs w:val="20"/>
              </w:rPr>
              <w:t>模型的论证教学对高中生化学概念理解影响的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吴晓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肖孝辉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于</w:t>
            </w:r>
            <w:r>
              <w:rPr>
                <w:rFonts w:eastAsia="宋体" w:ascii="宋体" w:hAnsi="宋体"/>
                <w:sz w:val="20"/>
                <w:szCs w:val="20"/>
              </w:rPr>
              <w:t>RAMP</w:t>
            </w:r>
            <w:r>
              <w:rPr>
                <w:rFonts w:ascii="宋体" w:hAnsi="宋体" w:eastAsia="宋体"/>
                <w:sz w:val="20"/>
                <w:szCs w:val="20"/>
              </w:rPr>
              <w:t>范式的化学安全教育实践与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万梦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代  伟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运用模型</w:t>
            </w:r>
            <w:r>
              <w:rPr>
                <w:rFonts w:eastAsia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eastAsia="宋体"/>
                <w:sz w:val="20"/>
                <w:szCs w:val="20"/>
              </w:rPr>
              <w:t>证据链促进高一学生迷思概念转变的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罗冰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龚  伟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融合元建模的高中化学建模能力测评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毛斐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竺丽英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高中生科学实践能力提升研究</w:t>
            </w:r>
            <w:r>
              <w:rPr>
                <w:rFonts w:eastAsia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eastAsia="宋体"/>
                <w:sz w:val="20"/>
                <w:szCs w:val="20"/>
              </w:rPr>
              <w:t>基于</w:t>
            </w:r>
            <w:r>
              <w:rPr>
                <w:rFonts w:eastAsia="宋体" w:ascii="宋体" w:hAnsi="宋体"/>
                <w:sz w:val="20"/>
                <w:szCs w:val="20"/>
              </w:rPr>
              <w:t>ADI</w:t>
            </w:r>
            <w:r>
              <w:rPr>
                <w:rFonts w:ascii="宋体" w:hAnsi="宋体" w:eastAsia="宋体"/>
                <w:sz w:val="20"/>
                <w:szCs w:val="20"/>
              </w:rPr>
              <w:t>模式的化学教学实践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谢汝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龚  伟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高中生科学论证能力的评价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沈琦雯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竺丽英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SST</w:t>
            </w:r>
            <w:r>
              <w:rPr>
                <w:rFonts w:ascii="宋体" w:hAnsi="宋体" w:eastAsia="宋体"/>
                <w:sz w:val="20"/>
                <w:szCs w:val="20"/>
              </w:rPr>
              <w:t>提升高中化学自我调节学习能力的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张立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龚  伟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高中生氧化还原反应的学习进阶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222070002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曾桥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龚  伟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中考化学试题与课程标准的一致性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3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right="1120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日上午</w:t>
      </w:r>
      <w:r>
        <w:rPr>
          <w:rFonts w:eastAsia="宋体" w:ascii="宋体" w:hAnsi="宋体"/>
          <w:sz w:val="28"/>
          <w:szCs w:val="28"/>
        </w:rPr>
        <w:t>8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eastAsia="宋体" w:ascii="宋体" w:hAnsi="宋体"/>
          <w:sz w:val="28"/>
          <w:szCs w:val="28"/>
        </w:rPr>
        <w:t>00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5-116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竺丽英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肖孝辉，赵玉玲，薛松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卢雨欣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581"/>
        <w:gridCol w:w="846"/>
        <w:gridCol w:w="1639"/>
        <w:gridCol w:w="953"/>
        <w:gridCol w:w="3223"/>
      </w:tblGrid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252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王裕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童国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双减”背景下基于核心素养的初中化学单元式多样化作业设计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孙宁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童国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迪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凯瑞模型的可视化教学在有机化学中的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孙薪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刘卫东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OPPP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模式培养高中生化学问题解决能力的应用研究—以“推断题”为例</w:t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张梦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柏一慧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S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提升高中生化学批判性思维的实践研究——以“……”为例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张云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刘卫东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化学课堂应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S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提升学生科学论证能力的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郑志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赵雷洪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化学自我调节学习现状及教学实践的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缪涵妮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刘卫东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写作学习在高中化学概念教学中的应用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陈之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赵雷洪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认知诊断模型的高中化学补救教学研究—以“化学反应的速率与限度”为例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叶铭展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赵雷洪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IN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型的高中“电化学”学习进阶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贾璐瑶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柏一慧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息技术促进高中生化学深度学习的教学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陆于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柏一慧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微项目促进初中生“科学探究与实践”素养发展的化学教学实践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邢傢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刘卫东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漫画绘制促进高中生化学概念理解的应用研究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0222070002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11"/>
                <w:lang w:bidi="ar-SA"/>
              </w:rPr>
              <w:t>陈英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代伟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重表征优化模式在有机化学教学中的应用研究—以“简单有机化合物及其应用”为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before="312" w:after="312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4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 xml:space="preserve">1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 </w:t>
      </w:r>
      <w:r>
        <w:rPr>
          <w:rFonts w:ascii="宋体" w:hAnsi="宋体" w:eastAsia="宋体"/>
          <w:sz w:val="28"/>
          <w:szCs w:val="28"/>
        </w:rPr>
        <w:t>日 上午</w:t>
      </w:r>
      <w:r>
        <w:rPr>
          <w:rFonts w:eastAsia="宋体" w:ascii="宋体" w:hAnsi="宋体"/>
          <w:sz w:val="28"/>
          <w:szCs w:val="28"/>
        </w:rPr>
        <w:t xml:space="preserve">8:00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 xml:space="preserve">5-105   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赵雷洪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童国秀、代伟、柏一慧、龚伟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五、开题记录秘书：包双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435"/>
        <w:gridCol w:w="1653"/>
        <w:gridCol w:w="1049"/>
        <w:gridCol w:w="1553"/>
        <w:gridCol w:w="1717"/>
      </w:tblGrid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6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Style w:val="Font11"/>
                      <w:lang w:bidi="ar-SA"/>
                    </w:rPr>
                    <w:t>杨璐璐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乔儒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OE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策略培养高中生化学学习自我效能感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6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贾美月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乔儒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CRR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式培养高中生科学论证能力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6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王岳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翁雪香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化学学科能力人教版必修教材“资料卡片”栏目教学研究——以元素化合物为例</w:t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6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赵御彤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翁雪香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化学学科核心素养的中英高中化学教科书的比较研究—以“原子结构与元素周期律”为例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7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吴焕焕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-SA"/>
              </w:rPr>
              <w:t>翁雪香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思维可视化辅助培养高中生高阶思维的教学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7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何慧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张岩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面提升高中生化学学科学习力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8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邱盈盈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乔儒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OPPP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模式培养高中生化学学科关键能力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9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朱逸品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张岩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化学规范化逻辑思维培养的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9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孙雪容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赵玉玲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NP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式培养高中生化学模型认知能力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29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景富成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赵玉玲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学生化学结构观的现状调查与分析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3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李晓銮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赵玉玲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BL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模式促进高中生化学知识迁移能力的实践研究——以原电池为例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30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张思宇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张岩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PS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理念培养高中生科学本质观的实践研究</w:t>
            </w:r>
          </w:p>
        </w:tc>
      </w:tr>
      <w:tr>
        <w:trPr>
          <w:trHeight w:val="4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</w:tblGrid>
            <w:tr>
              <w:trPr>
                <w:trHeight w:val="360" w:hRule="atLeast"/>
              </w:trPr>
              <w:tc>
                <w:tcPr>
                  <w:tcW w:w="2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宋体" w:hAnsi="宋体"/>
                      <w:kern w:val="0"/>
                      <w:sz w:val="20"/>
                      <w:szCs w:val="20"/>
                      <w:lang w:bidi="ar-SA"/>
                    </w:rPr>
                    <w:t>202220700030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1"/>
            </w:tblGrid>
            <w:tr>
              <w:trPr>
                <w:trHeight w:val="360" w:hRule="atLeast"/>
              </w:trPr>
              <w:tc>
                <w:tcPr>
                  <w:tcW w:w="1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陈妤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1"/>
            </w:tblGrid>
            <w:tr>
              <w:trPr>
                <w:trHeight w:val="360" w:hRule="atLeast"/>
              </w:trPr>
              <w:tc>
                <w:tcPr>
                  <w:tcW w:w="16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eastAsia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0"/>
                      <w:szCs w:val="20"/>
                      <w:lang w:bidi="ar-SA"/>
                    </w:rPr>
                    <w:t>张岩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向模型认知素养的高中建模教学实践研究——以《有机化学基础》为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教育学院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 xml:space="preserve">12 </w:t>
      </w:r>
      <w:r>
        <w:rPr>
          <w:rFonts w:ascii="宋体" w:hAnsi="宋体" w:eastAsia="宋体"/>
          <w:sz w:val="28"/>
          <w:szCs w:val="28"/>
        </w:rPr>
        <w:t xml:space="preserve">月 </w:t>
      </w:r>
      <w:r>
        <w:rPr>
          <w:rFonts w:eastAsia="宋体" w:ascii="宋体" w:hAnsi="宋体"/>
          <w:sz w:val="28"/>
          <w:szCs w:val="28"/>
        </w:rPr>
        <w:t xml:space="preserve">24 </w:t>
      </w:r>
      <w:r>
        <w:rPr>
          <w:rFonts w:ascii="宋体" w:hAnsi="宋体" w:eastAsia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0f6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50f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0f6f"/>
    <w:rPr>
      <w:sz w:val="18"/>
      <w:szCs w:val="18"/>
    </w:rPr>
  </w:style>
  <w:style w:type="character" w:styleId="Font11" w:customStyle="1">
    <w:name w:val="font11"/>
    <w:basedOn w:val="DefaultParagraphFont"/>
    <w:qFormat/>
    <w:rsid w:val="00d50f6f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0f6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0f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8:00Z</dcterms:created>
  <dc:creator>jiafei lv</dc:creator>
  <dc:description/>
  <dc:language>en-US</dc:language>
  <cp:lastModifiedBy>jiafei lv</cp:lastModifiedBy>
  <dcterms:modified xsi:type="dcterms:W3CDTF">2023-12-2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