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312"/>
        <w:jc w:val="center"/>
        <w:rPr>
          <w:rFonts w:ascii="宋体" w:hAnsi="宋体" w:eastAsia="宋体" w:cs="宋体"/>
          <w:kern w:val="0"/>
          <w:sz w:val="24"/>
          <w:szCs w:val="24"/>
          <w14:ligatures w14:val="none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  <w14:ligatures w14:val="none"/>
        </w:rPr>
        <w:t>教育学院研究生学位论文开题安排公告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14:ligatures w14:val="none"/>
        </w:rPr>
      </w:pPr>
      <w:r>
        <w:rPr>
          <w:rFonts w:ascii="undefined" w:hAnsi="undefined" w:cs="宋体" w:eastAsia="宋体"/>
          <w:kern w:val="0"/>
          <w:sz w:val="28"/>
          <w:szCs w:val="28"/>
          <w14:ligatures w14:val="none"/>
        </w:rPr>
        <w:t>一、开题时间：</w:t>
      </w:r>
      <w:r>
        <w:rPr>
          <w:rFonts w:eastAsia="宋体" w:cs="宋体" w:ascii="宋体" w:hAnsi="宋体"/>
          <w:kern w:val="0"/>
          <w:sz w:val="28"/>
          <w:szCs w:val="28"/>
          <w14:ligatures w14:val="none"/>
        </w:rPr>
        <w:t>20</w:t>
      </w:r>
      <w:r>
        <w:rPr>
          <w:rFonts w:eastAsia="宋体" w:cs="宋体" w:ascii="undefined" w:hAnsi="undefined"/>
          <w:kern w:val="0"/>
          <w:sz w:val="28"/>
          <w:szCs w:val="28"/>
          <w14:ligatures w14:val="none"/>
        </w:rPr>
        <w:t>23</w:t>
      </w:r>
      <w:r>
        <w:rPr>
          <w:rFonts w:ascii="undefined" w:hAnsi="undefined" w:cs="宋体" w:eastAsia="宋体"/>
          <w:kern w:val="0"/>
          <w:sz w:val="28"/>
          <w:szCs w:val="28"/>
          <w14:ligatures w14:val="none"/>
        </w:rPr>
        <w:t>年</w:t>
      </w:r>
      <w:r>
        <w:rPr>
          <w:rFonts w:eastAsia="宋体" w:cs="宋体" w:ascii="undefined" w:hAnsi="undefined"/>
          <w:kern w:val="0"/>
          <w:sz w:val="28"/>
          <w:szCs w:val="28"/>
          <w14:ligatures w14:val="none"/>
        </w:rPr>
        <w:t>12</w:t>
      </w:r>
      <w:r>
        <w:rPr>
          <w:rFonts w:ascii="undefined" w:hAnsi="undefined" w:cs="宋体" w:eastAsia="宋体"/>
          <w:kern w:val="0"/>
          <w:sz w:val="28"/>
          <w:szCs w:val="28"/>
          <w14:ligatures w14:val="none"/>
        </w:rPr>
        <w:t>月</w:t>
      </w:r>
      <w:r>
        <w:rPr>
          <w:rFonts w:eastAsia="宋体" w:cs="宋体" w:ascii="undefined" w:hAnsi="undefined"/>
          <w:kern w:val="0"/>
          <w:sz w:val="28"/>
          <w:szCs w:val="28"/>
          <w14:ligatures w14:val="none"/>
        </w:rPr>
        <w:t>30</w:t>
      </w:r>
      <w:r>
        <w:rPr>
          <w:rFonts w:ascii="undefined" w:hAnsi="undefined" w:cs="宋体" w:eastAsia="宋体"/>
          <w:kern w:val="0"/>
          <w:sz w:val="28"/>
          <w:szCs w:val="28"/>
          <w14:ligatures w14:val="none"/>
        </w:rPr>
        <w:t>日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14:ligatures w14:val="none"/>
        </w:rPr>
      </w:pPr>
      <w:r>
        <w:rPr>
          <w:rFonts w:ascii="undefined" w:hAnsi="undefined" w:cs="宋体" w:eastAsia="宋体"/>
          <w:kern w:val="0"/>
          <w:sz w:val="28"/>
          <w:szCs w:val="28"/>
          <w14:ligatures w14:val="none"/>
        </w:rPr>
        <w:t>二、开题地点：</w:t>
      </w:r>
      <w:r>
        <w:rPr>
          <w:rFonts w:eastAsia="宋体" w:cs="宋体" w:ascii="undefined" w:hAnsi="undefined"/>
          <w:kern w:val="0"/>
          <w:sz w:val="28"/>
          <w:szCs w:val="28"/>
          <w14:ligatures w14:val="none"/>
        </w:rPr>
        <w:t>5-109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14:ligatures w14:val="none"/>
        </w:rPr>
      </w:pPr>
      <w:r>
        <w:rPr>
          <w:rFonts w:ascii="undefined" w:hAnsi="undefined" w:cs="宋体" w:eastAsia="宋体"/>
          <w:kern w:val="0"/>
          <w:sz w:val="28"/>
          <w:szCs w:val="28"/>
          <w14:ligatures w14:val="none"/>
        </w:rPr>
        <w:t>三、开题组长：朱剑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14:ligatures w14:val="none"/>
        </w:rPr>
      </w:pPr>
      <w:r>
        <w:rPr>
          <w:rFonts w:ascii="undefined" w:hAnsi="undefined" w:cs="宋体" w:eastAsia="宋体"/>
          <w:kern w:val="0"/>
          <w:sz w:val="28"/>
          <w:szCs w:val="28"/>
          <w14:ligatures w14:val="none"/>
        </w:rPr>
        <w:t>四、开题专家：田小红、孙志远、李佳宇、马文婷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14:ligatures w14:val="none"/>
        </w:rPr>
      </w:pPr>
      <w:r>
        <w:rPr>
          <w:rFonts w:ascii="undefined" w:hAnsi="undefined" w:cs="宋体" w:eastAsia="宋体"/>
          <w:kern w:val="0"/>
          <w:sz w:val="28"/>
          <w:szCs w:val="28"/>
          <w14:ligatures w14:val="none"/>
        </w:rPr>
        <w:t>五、开题记录秘书：顾思佳、邵一民</w:t>
      </w:r>
      <w:bookmarkStart w:id="0" w:name="_GoBack"/>
      <w:bookmarkEnd w:id="0"/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14:ligatures w14:val="none"/>
        </w:rPr>
      </w:pPr>
      <w:r>
        <w:rPr>
          <w:rFonts w:ascii="undefined" w:hAnsi="undefined" w:cs="宋体" w:eastAsia="宋体"/>
          <w:kern w:val="0"/>
          <w:sz w:val="28"/>
          <w:szCs w:val="28"/>
          <w14:ligatures w14:val="none"/>
        </w:rPr>
        <w:t>六、参加开题研究生：</w:t>
      </w:r>
    </w:p>
    <w:tbl>
      <w:tblPr>
        <w:tblStyle w:val="4"/>
        <w:tblW w:w="8998" w:type="dxa"/>
        <w:jc w:val="left"/>
        <w:tblInd w:w="0" w:type="dxa"/>
        <w:tblLayout w:type="fixed"/>
        <w:tblCellMar>
          <w:top w:w="60" w:type="dxa"/>
          <w:left w:w="110" w:type="dxa"/>
          <w:bottom w:w="60" w:type="dxa"/>
          <w:right w:w="110" w:type="dxa"/>
        </w:tblCellMar>
      </w:tblPr>
      <w:tblGrid>
        <w:gridCol w:w="582"/>
        <w:gridCol w:w="1529"/>
        <w:gridCol w:w="681"/>
        <w:gridCol w:w="920"/>
        <w:gridCol w:w="680"/>
        <w:gridCol w:w="4605"/>
      </w:tblGrid>
      <w:tr>
        <w:trPr>
          <w:trHeight w:val="4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14:ligatures w14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14:ligatures w14:val="none"/>
              </w:rPr>
              <w:t>序号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14:ligatures w14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14:ligatures w14:val="none"/>
              </w:rPr>
              <w:t>学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14:ligatures w14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14:ligatures w14:val="none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14:ligatures w14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14:ligatures w14:val="none"/>
              </w:rPr>
              <w:t>专业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14:ligatures w14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14:ligatures w14:val="none"/>
              </w:rPr>
              <w:t>导师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14:ligatures w14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14:ligatures w14:val="none"/>
              </w:rPr>
              <w:t>论文题目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14:ligatures w14:val="none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14:ligatures w14:val="none"/>
              </w:rPr>
              <w:t>202220500015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14:ligatures w14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14:ligatures w14:val="none"/>
              </w:rPr>
              <w:t>刘晓洁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14:ligatures w14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14:ligatures w14:val="none"/>
              </w:rPr>
              <w:t>比较教育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14:ligatures w14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14:ligatures w14:val="none"/>
              </w:rPr>
              <w:t>朱剑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14:ligatures w14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14:ligatures w14:val="none"/>
              </w:rPr>
              <w:t>苏格兰现行教师专业标准研究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14:ligatures w14:val="none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14:ligatures w14:val="none"/>
              </w:rPr>
              <w:t>202220500015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14:ligatures w14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14:ligatures w14:val="none"/>
              </w:rPr>
              <w:t>段姣彤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14:ligatures w14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14:ligatures w14:val="none"/>
              </w:rPr>
              <w:t>比较教育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14:ligatures w14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14:ligatures w14:val="none"/>
              </w:rPr>
              <w:t>万秀兰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14:ligatures w14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14:ligatures w14:val="none"/>
              </w:rPr>
              <w:t>南非义务教育阶段学业发展问题及对策研究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14:ligatures w14:val="none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14:ligatures w14:val="none"/>
              </w:rPr>
              <w:t>202220500015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14:ligatures w14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14:ligatures w14:val="none"/>
              </w:rPr>
              <w:t>常绘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14:ligatures w14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14:ligatures w14:val="none"/>
              </w:rPr>
              <w:t>比较教育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14:ligatures w14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14:ligatures w14:val="none"/>
              </w:rPr>
              <w:t>孙志远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14:ligatures w14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14:ligatures w14:val="none"/>
              </w:rPr>
              <w:t>英国对外教育援助评估体系研究</w:t>
            </w:r>
          </w:p>
        </w:tc>
      </w:tr>
      <w:tr>
        <w:trPr>
          <w:trHeight w:val="48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14:ligatures w14:val="none"/>
              </w:rPr>
              <w:t>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14:ligatures w14:val="none"/>
              </w:rPr>
              <w:t>20222050001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14:ligatures w14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14:ligatures w14:val="none"/>
              </w:rPr>
              <w:t>赵莉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14:ligatures w14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14:ligatures w14:val="none"/>
              </w:rPr>
              <w:t>比较教育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14:ligatures w14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14:ligatures w14:val="none"/>
              </w:rPr>
              <w:t>李佳宇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14:ligatures w14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14:ligatures w14:val="none"/>
              </w:rPr>
              <w:t>撒哈拉以南非洲博士生教育研究——基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14:ligatures w14:val="none"/>
              </w:rPr>
              <w:t>1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14:ligatures w14:val="none"/>
              </w:rPr>
              <w:t>所大学的分析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14:ligatures w14:val="none"/>
              </w:rPr>
              <w:t>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14:ligatures w14:val="none"/>
              </w:rPr>
              <w:t>20222050001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14:ligatures w14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14:ligatures w14:val="none"/>
              </w:rPr>
              <w:t>徐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14:ligatures w14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14:ligatures w14:val="none"/>
              </w:rPr>
              <w:t>比较教育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14:ligatures w14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14:ligatures w14:val="none"/>
              </w:rPr>
              <w:t>徐倩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14:ligatures w14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14:ligatures w14:val="none"/>
              </w:rPr>
              <w:t>坦桑尼亚中小学教师专业发展研究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14:ligatures w14:val="none"/>
              </w:rPr>
              <w:t>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14:ligatures w14:val="none"/>
              </w:rPr>
              <w:t>202220500015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14:ligatures w14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14:ligatures w14:val="none"/>
              </w:rPr>
              <w:t>陈佳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14:ligatures w14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14:ligatures w14:val="none"/>
              </w:rPr>
              <w:t>比较教育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14:ligatures w14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14:ligatures w14:val="none"/>
              </w:rPr>
              <w:t>张燕军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14:ligatures w14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14:ligatures w14:val="none"/>
              </w:rPr>
              <w:t>联合国教科文组织促进女性参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14:ligatures w14:val="none"/>
              </w:rPr>
              <w:t>STEM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14:ligatures w14:val="none"/>
              </w:rPr>
              <w:t>教育的策略研究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14:ligatures w14:val="none"/>
              </w:rPr>
              <w:t>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14:ligatures w14:val="none"/>
              </w:rPr>
              <w:t>202220500015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14:ligatures w14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14:ligatures w14:val="none"/>
              </w:rPr>
              <w:t>董雯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14:ligatures w14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14:ligatures w14:val="none"/>
              </w:rPr>
              <w:t>比较教育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14:ligatures w14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14:ligatures w14:val="none"/>
              </w:rPr>
              <w:t>万秀兰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14:ligatures w14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14:ligatures w14:val="none"/>
              </w:rPr>
              <w:t>从中学历史教科书看南非国家认同教育——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14:ligatures w14:val="none"/>
              </w:rPr>
              <w:t>Focus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  <w14:ligatures w14:val="none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14:ligatures w14:val="none"/>
              </w:rPr>
              <w:t>on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  <w14:ligatures w14:val="none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14:ligatures w14:val="none"/>
              </w:rPr>
              <w:t>History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14:ligatures w14:val="none"/>
              </w:rPr>
              <w:t>版本为例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14:ligatures w14:val="none"/>
              </w:rPr>
              <w:t>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14:ligatures w14:val="none"/>
              </w:rPr>
              <w:t>202220500016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14:ligatures w14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14:ligatures w14:val="none"/>
              </w:rPr>
              <w:t>黄威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14:ligatures w14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14:ligatures w14:val="none"/>
              </w:rPr>
              <w:t>比较教育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14:ligatures w14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14:ligatures w14:val="none"/>
              </w:rPr>
              <w:t>徐倩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14:ligatures w14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14:ligatures w14:val="none"/>
              </w:rPr>
              <w:t>津巴布韦职前教师培养研究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14:ligatures w14:val="none"/>
              </w:rPr>
              <w:t>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14:ligatures w14:val="none"/>
              </w:rPr>
              <w:t>202220500016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14:ligatures w14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14:ligatures w14:val="none"/>
              </w:rPr>
              <w:t>赖丽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14:ligatures w14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14:ligatures w14:val="none"/>
              </w:rPr>
              <w:t>比较教育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14:ligatures w14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14:ligatures w14:val="none"/>
              </w:rPr>
              <w:t>於荣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14:ligatures w14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14:ligatures w14:val="none"/>
              </w:rPr>
              <w:t>尼日利亚义务教育公平政策研究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14:ligatures w14:val="none"/>
              </w:rPr>
              <w:t>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14:ligatures w14:val="none"/>
              </w:rPr>
              <w:t>202220500016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14:ligatures w14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14:ligatures w14:val="none"/>
              </w:rPr>
              <w:t>尹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14:ligatures w14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14:ligatures w14:val="none"/>
              </w:rPr>
              <w:t>比较教育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14:ligatures w14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14:ligatures w14:val="none"/>
              </w:rPr>
              <w:t>孙志远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14:ligatures w14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14:ligatures w14:val="none"/>
              </w:rPr>
              <w:t>德国教育援助评估体系研究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14:ligatures w14:val="none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14:ligatures w14:val="none"/>
              </w:rPr>
              <w:t>20222050001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14:ligatures w14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14:ligatures w14:val="none"/>
              </w:rPr>
              <w:t>李妮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14:ligatures w14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14:ligatures w14:val="none"/>
              </w:rPr>
              <w:t>比较教育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14:ligatures w14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14:ligatures w14:val="none"/>
              </w:rPr>
              <w:t>郑崧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14:ligatures w14:val="none"/>
              </w:rPr>
              <w:t>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14:ligatures w14:val="none"/>
              </w:rPr>
              <w:t>世纪南非基础教育课程改革研究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14:ligatures w14:val="none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14:ligatures w14:val="none"/>
              </w:rPr>
              <w:t>202220500016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14:ligatures w14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14:ligatures w14:val="none"/>
              </w:rPr>
              <w:t>韩秋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14:ligatures w14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14:ligatures w14:val="none"/>
              </w:rPr>
              <w:t>比较教育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14:ligatures w14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14:ligatures w14:val="none"/>
              </w:rPr>
              <w:t>田小红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14:ligatures w14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14:ligatures w14:val="none"/>
              </w:rPr>
              <w:t>非洲基础教育中的本土语言与民族认同建构——以尼日利亚约鲁巴语教学为例</w:t>
            </w:r>
          </w:p>
        </w:tc>
      </w:tr>
    </w:tbl>
    <w:p>
      <w:pPr>
        <w:pStyle w:val="Normal"/>
        <w:widowControl/>
        <w:jc w:val="right"/>
        <w:rPr>
          <w:rFonts w:ascii="宋体" w:hAnsi="宋体" w:eastAsia="宋体" w:cs="宋体"/>
          <w:kern w:val="0"/>
          <w:sz w:val="24"/>
          <w:szCs w:val="24"/>
          <w14:ligatures w14:val="none"/>
        </w:rPr>
      </w:pPr>
      <w:r>
        <w:rPr>
          <w:rFonts w:ascii="undefined" w:hAnsi="undefined" w:cs="宋体" w:eastAsia="宋体"/>
          <w:kern w:val="0"/>
          <w:sz w:val="28"/>
          <w:szCs w:val="28"/>
          <w14:ligatures w14:val="none"/>
        </w:rPr>
        <w:t>教育学院</w:t>
      </w:r>
    </w:p>
    <w:p>
      <w:pPr>
        <w:pStyle w:val="Normal"/>
        <w:widowControl/>
        <w:jc w:val="right"/>
        <w:rPr>
          <w:rFonts w:ascii="undefined" w:hAnsi="undefined" w:eastAsia="宋体" w:cs="宋体"/>
          <w:kern w:val="0"/>
          <w:sz w:val="28"/>
          <w:szCs w:val="28"/>
          <w14:ligatures w14:val="none"/>
        </w:rPr>
      </w:pPr>
      <w:r>
        <w:rPr>
          <w:rFonts w:eastAsia="宋体" w:cs="宋体" w:ascii="宋体" w:hAnsi="宋体"/>
          <w:kern w:val="0"/>
          <w:sz w:val="28"/>
          <w:szCs w:val="28"/>
          <w14:ligatures w14:val="none"/>
        </w:rPr>
        <w:t>20</w:t>
      </w:r>
      <w:r>
        <w:rPr>
          <w:rFonts w:eastAsia="宋体" w:cs="宋体" w:ascii="undefined" w:hAnsi="undefined"/>
          <w:kern w:val="0"/>
          <w:sz w:val="28"/>
          <w:szCs w:val="28"/>
          <w14:ligatures w14:val="none"/>
        </w:rPr>
        <w:t>23</w:t>
      </w:r>
      <w:r>
        <w:rPr>
          <w:rFonts w:ascii="undefined" w:hAnsi="undefined" w:cs="宋体" w:eastAsia="宋体"/>
          <w:kern w:val="0"/>
          <w:sz w:val="28"/>
          <w:szCs w:val="28"/>
          <w14:ligatures w14:val="none"/>
        </w:rPr>
        <w:t>年</w:t>
      </w:r>
      <w:r>
        <w:rPr>
          <w:rFonts w:eastAsia="宋体" w:cs="宋体" w:ascii="undefined" w:hAnsi="undefined"/>
          <w:kern w:val="0"/>
          <w:sz w:val="28"/>
          <w:szCs w:val="28"/>
          <w14:ligatures w14:val="none"/>
        </w:rPr>
        <w:t>12</w:t>
      </w:r>
      <w:r>
        <w:rPr>
          <w:rFonts w:ascii="undefined" w:hAnsi="undefined" w:cs="宋体" w:eastAsia="宋体"/>
          <w:kern w:val="0"/>
          <w:sz w:val="28"/>
          <w:szCs w:val="28"/>
          <w14:ligatures w14:val="none"/>
        </w:rPr>
        <w:t>月</w:t>
      </w:r>
      <w:r>
        <w:rPr>
          <w:rFonts w:eastAsia="宋体" w:cs="宋体" w:ascii="undefined" w:hAnsi="undefined"/>
          <w:kern w:val="0"/>
          <w:sz w:val="28"/>
          <w:szCs w:val="28"/>
          <w14:ligatures w14:val="none"/>
        </w:rPr>
        <w:t>25</w:t>
      </w:r>
      <w:r>
        <w:rPr>
          <w:rFonts w:ascii="undefined" w:hAnsi="undefined" w:cs="宋体" w:eastAsia="宋体"/>
          <w:kern w:val="0"/>
          <w:sz w:val="28"/>
          <w:szCs w:val="28"/>
          <w14:ligatures w14:val="none"/>
        </w:rPr>
        <w:t>日</w:t>
      </w:r>
    </w:p>
    <w:p>
      <w:pPr>
        <w:pStyle w:val="Normal"/>
        <w:widowControl/>
        <w:jc w:val="right"/>
        <w:rPr>
          <w:rFonts w:ascii="undefined" w:hAnsi="undefined" w:eastAsia="宋体" w:cs="宋体"/>
          <w:kern w:val="0"/>
          <w:sz w:val="28"/>
          <w:szCs w:val="28"/>
          <w14:ligatures w14:val="none"/>
        </w:rPr>
      </w:pPr>
      <w:r>
        <w:rPr>
          <w:rFonts w:eastAsia="宋体" w:cs="宋体" w:ascii="undefined" w:hAnsi="undefined"/>
          <w:kern w:val="0"/>
          <w:sz w:val="28"/>
          <w:szCs w:val="28"/>
          <w14:ligatures w14:val="non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undefin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19</Words>
  <Characters>683</Characters>
  <CharactersWithSpaces>8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2:58:00Z</dcterms:created>
  <dc:creator>jiafei lv</dc:creator>
  <dc:description/>
  <dc:language>en-US</dc:language>
  <cp:lastModifiedBy>jyxy02</cp:lastModifiedBy>
  <dcterms:modified xsi:type="dcterms:W3CDTF">2023-12-27T06:26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2C6A47BA04FC79BF1AC80DA0D0609_12</vt:lpwstr>
  </property>
  <property fmtid="{D5CDD505-2E9C-101B-9397-08002B2CF9AE}" pid="3" name="KSOProductBuildVer">
    <vt:lpwstr>2052-12.1.0.16120</vt:lpwstr>
  </property>
</Properties>
</file>