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>24</w:t>
      </w:r>
      <w:r>
        <w:rPr>
          <w:rFonts w:ascii="宋体" w:hAnsi="宋体" w:eastAsia="宋体"/>
          <w:sz w:val="28"/>
          <w:szCs w:val="28"/>
        </w:rPr>
        <w:t xml:space="preserve">日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7-711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赵志辉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赵志辉 陈彩云 姚建根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章国健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554"/>
        <w:gridCol w:w="849"/>
        <w:gridCol w:w="1792"/>
        <w:gridCol w:w="883"/>
        <w:gridCol w:w="3159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梦蝶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昌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辩证法视域下历史教学中脸谱化的囹圄和破局</w:t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曼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昌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OLO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类理论的高中历史课堂问题链教学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慧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建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度学习视域下高中历史大单元教学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石立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建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情感史在高中历史教学中的应用研究 ——以统编版《辛亥革命》一课为例                             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2220700040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孔俐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项建英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理知识在高中历史教学中的应用研究—基于时空观念视角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邱海亮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禄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回归后香港中学历史课程改革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Hans"/>
              </w:rPr>
              <w:t>胡利伟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Hans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Hans"/>
              </w:rPr>
              <w:t>刘昌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抛锚式教学的高中历史新课堂模式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郑珂晗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建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像史料培养高中生历史思维能力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禄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重塑美国：美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禄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香港高中中国历史教科书中的国家意识研究——以晚清史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4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魏梦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昌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基于“教、学、评”一致性理念的高中历史教学设计研究 </w:t>
            </w:r>
          </w:p>
        </w:tc>
      </w:tr>
    </w:tbl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>21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right="210" w:hanging="0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4  </w:t>
      </w:r>
      <w:r>
        <w:rPr>
          <w:rFonts w:ascii="宋体" w:hAnsi="宋体" w:eastAsia="宋体"/>
          <w:sz w:val="28"/>
          <w:szCs w:val="28"/>
        </w:rPr>
        <w:t xml:space="preserve">日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7-718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项建英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项建英、冯定雄、张禄佳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 陈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581"/>
        <w:gridCol w:w="954"/>
        <w:gridCol w:w="1702"/>
        <w:gridCol w:w="991"/>
        <w:gridCol w:w="3313"/>
      </w:tblGrid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张舒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赵志辉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大概念的高中历史主题式教学研究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汪红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赵志辉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跨学科主题的高中历史项目化研究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谢君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彩云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统编高中历史教材中的辛亥革命及其教学策略</w:t>
            </w:r>
          </w:p>
        </w:tc>
      </w:tr>
      <w:tr>
        <w:trPr>
          <w:trHeight w:val="4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王志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彩云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万众为何一心——统编高中历史教材的抗日战争历史及其教学策略探究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00207000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刘允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彩云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转折何以伟大——统编高中历史教材中的改革开放及其教学策略研究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沈姝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彩云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中国海洋时代转向的历史逻辑——统编高中历史教材中的中国古代海洋史及其教学策略探析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3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黄可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郑流爱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指向核心素养培育的高中历史通感教学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朱乐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郑流爱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情境体验的高中生历史解释能力培养研究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4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李文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郑流爱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近</w:t>
            </w:r>
            <w:r>
              <w:rPr>
                <w:rFonts w:eastAsia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eastAsia="宋体"/>
                <w:sz w:val="20"/>
                <w:szCs w:val="20"/>
              </w:rPr>
              <w:t>年来高中历史教科书中工业革命内容编写的演变研究——以人教版为例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3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颖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历史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郑流爱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高中历史课程中开展跨学科主题学习的教学策略研究—以选择性必修一《国家制度与社会治理为例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1 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a0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1a0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1a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a0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1a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7:00Z</dcterms:created>
  <dc:creator>jiafei lv</dc:creator>
  <dc:description/>
  <dc:language>en-US</dc:language>
  <cp:lastModifiedBy>jiafei lv</cp:lastModifiedBy>
  <dcterms:modified xsi:type="dcterms:W3CDTF">2023-12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