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师范大学国家级大学生创新创业训练计划项目申报表（样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07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0" w:name="__Fieldmark__0_184277891"/>
            <w:bookmarkStart w:id="1" w:name="__Fieldmark__0_184277891"/>
            <w:bookmarkEnd w:id="1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一般项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2" w:name="__Fieldmark__1_184277891"/>
            <w:bookmarkStart w:id="3" w:name="__Fieldmark__1_184277891"/>
            <w:bookmarkEnd w:id="3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重点领域项目</w:t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一级学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4" w:name="__Fieldmark__2_184277891"/>
            <w:bookmarkStart w:id="5" w:name="__Fieldmark__2_184277891"/>
            <w:bookmarkEnd w:id="5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6" w:name="__Fieldmark__3_184277891"/>
            <w:bookmarkStart w:id="7" w:name="__Fieldmark__3_184277891"/>
            <w:bookmarkEnd w:id="7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近三年科研项目、科研经费、发表高级别论文、指导学生创业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近三年科研项目、科研经费、发表高级别论文、指导学生创业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2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拟解决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创新点与项目特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预期成果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论文级别及篇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或授权发明专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大学生创新创业大赛、“挑战杯”大学生课外学术科技作品竞赛和“创青春”大学生创业大赛省级</w:t>
            </w:r>
            <w:r>
              <w:rPr>
                <w:lang w:val="en-US" w:eastAsia="zh-CN"/>
              </w:rPr>
              <w:t>一</w:t>
            </w:r>
            <w:r>
              <w:rPr/>
              <w:t>等奖及以上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项</w:t>
            </w:r>
          </w:p>
        </w:tc>
      </w:tr>
      <w:tr>
        <w:trPr>
          <w:trHeight w:val="13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lang w:val="en-US" w:eastAsia="zh-CN"/>
              </w:rPr>
              <w:t>五</w:t>
            </w:r>
            <w:r>
              <w:rPr>
                <w:b/>
              </w:rPr>
              <w:t>、项目基础</w:t>
            </w:r>
            <w:r>
              <w:rPr>
                <w:rFonts w:ascii="宋体" w:hAnsi="宋体" w:cs="宋体"/>
                <w:color w:val="000000"/>
                <w:kern w:val="0"/>
              </w:rPr>
              <w:t>（简要说明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与本项目有关的研究积累和已取得的成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已具备的条件，尚缺少的条件及解决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六</w:t>
            </w:r>
            <w:r>
              <w:rPr>
                <w:b/>
              </w:rPr>
              <w:t>、项目实施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（创业项目可另附详细商业计划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背景（简要说明项目</w:t>
            </w:r>
            <w:r>
              <w:rPr>
                <w:lang w:val="en-US" w:eastAsia="zh-CN"/>
              </w:rPr>
              <w:t>研究目的</w:t>
            </w:r>
            <w:r>
              <w:rPr/>
              <w:t>、</w:t>
            </w:r>
            <w:r>
              <w:rPr>
                <w:lang w:val="en-US" w:eastAsia="zh-CN"/>
              </w:rPr>
              <w:t>研究内容、</w:t>
            </w:r>
            <w:r>
              <w:rPr/>
              <w:t>国内外研究现状和发展动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方案、技术路线与组织管理</w:t>
            </w:r>
            <w:r>
              <w:rPr>
                <w:rFonts w:ascii="Times New Roman" w:hAnsi="Times New Roman" w:cs="Times New Roman"/>
              </w:rPr>
              <w:t>（包括</w:t>
            </w:r>
            <w:r>
              <w:rPr>
                <w:rFonts w:ascii="Times New Roman" w:hAnsi="Times New Roman" w:cs="Times New Roman"/>
                <w:lang w:val="en-US" w:eastAsia="zh-CN"/>
              </w:rPr>
              <w:t>技术路线</w:t>
            </w:r>
            <w:r>
              <w:rPr>
                <w:rFonts w:ascii="Times New Roman" w:hAnsi="Times New Roman" w:cs="Times New Roman"/>
              </w:rPr>
              <w:t>、拟解决的问题、思路方法、组织实施、进度安排等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3:00Z</dcterms:created>
  <dc:creator>李凤</dc:creator>
  <dc:description/>
  <dc:language>en-US</dc:language>
  <cp:lastModifiedBy>冬天的猴子</cp:lastModifiedBy>
  <dcterms:modified xsi:type="dcterms:W3CDTF">2022-04-20T08:57:0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7119922F4086AF8628DC38E9177E</vt:lpwstr>
  </property>
  <property fmtid="{D5CDD505-2E9C-101B-9397-08002B2CF9AE}" pid="3" name="KSOProductBuildVer">
    <vt:lpwstr>2052-11.1.0.11365</vt:lpwstr>
  </property>
</Properties>
</file>