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  <w:t>20</w:t>
      </w:r>
      <w:r>
        <w:rPr>
          <w:rFonts w:eastAsia="方正小标宋简体" w:cs="Times New Roman" w:ascii="Times New Roman" w:hAnsi="Times New Roman"/>
          <w:b/>
          <w:sz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下</w:t>
      </w:r>
      <w:r>
        <w:rPr>
          <w:rFonts w:ascii="Times New Roman" w:hAnsi="Times New Roman" w:cs="Times New Roman" w:eastAsia="方正小标宋简体"/>
          <w:b/>
          <w:sz w:val="44"/>
        </w:rPr>
        <w:t>有关毕业材料填写答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、《硕士专业学位申请表》封页中，专业学位类别？</w:t>
      </w:r>
    </w:p>
    <w:p>
      <w:pPr>
        <w:pStyle w:val="Normal"/>
        <w:ind w:firstLine="3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教育硕士、公共管理硕士、应用心理专业硕士选其一填写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、《硕士专业学位申请表》封页中，申请人工作单位？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全日制在校学生填写：教师教育学院；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在职的填写实际工作单位名称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、学位申请表第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页，最后学历与学位？学制？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大学本科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学士，学制也是本科阶段的相应学制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年）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学位申请表第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页，学历与经历？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大学阶段开始填写即可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、在读期间参加过哪些科研工作？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如实填写，在职的也可以填写署名自己工作单位的成果，没有的则填写无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学位申请表第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页？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绩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列全部把分数填写在考试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列，</w:t>
      </w:r>
    </w:p>
    <w:p>
      <w:pPr>
        <w:pStyle w:val="Normal"/>
        <w:ind w:firstLine="643"/>
        <w:jc w:val="left"/>
        <w:rPr>
          <w:rFonts w:ascii="仿宋" w:hAnsi="仿宋" w:eastAsia="仿宋" w:cs="Times New Roman"/>
          <w:b/>
          <w:b/>
          <w:i/>
          <w:i/>
          <w:color w:val="FF0000"/>
          <w:sz w:val="32"/>
          <w:szCs w:val="32"/>
        </w:rPr>
      </w:pPr>
      <w:r>
        <w:rPr>
          <w:rFonts w:ascii="仿宋" w:hAnsi="仿宋" w:cs="Times New Roman" w:eastAsia="仿宋"/>
          <w:b/>
          <w:i/>
          <w:color w:val="FF0000"/>
          <w:sz w:val="32"/>
          <w:szCs w:val="32"/>
        </w:rPr>
        <w:t>在职硕士实践环节情况需要工作单位写评语及盖章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学位申请表第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页？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起止日期从开题时间到答辩时间；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果和新的见解：学位论文的主题词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掌握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门外语，六级，熟练程度：良好或者一般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、学位申请表第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页导师组（或导师）对学位论文的评语？</w:t>
      </w:r>
    </w:p>
    <w:p>
      <w:pPr>
        <w:pStyle w:val="Normal"/>
        <w:ind w:firstLine="640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话联系导师，根据导师意见处理：导师许可的话，可以根据评审专家意见，评语汇总，自己输入电子版，打印出来后导师手写签字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或者电子签名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也</w:t>
      </w:r>
      <w:r>
        <w:rPr>
          <w:rFonts w:ascii="仿宋" w:hAnsi="仿宋" w:cs="Times New Roman" w:eastAsia="仿宋"/>
          <w:sz w:val="32"/>
          <w:szCs w:val="32"/>
        </w:rPr>
        <w:t>可以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、学位申请表必须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A4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纸双面打印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原有页面格式不允许更改，只能根据评语内容的多少来选择合适页面大小的字号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、所有上交材料中的照片处必须用统一拍摄的照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全日制博士硕士用新华社拍摄的照片粘贴（学院已经发放给各位同学）</w:t>
      </w:r>
      <w:r>
        <w:rPr>
          <w:rFonts w:ascii="仿宋" w:hAnsi="仿宋" w:cs="Times New Roman" w:eastAsia="仿宋"/>
          <w:sz w:val="32"/>
          <w:szCs w:val="32"/>
        </w:rPr>
        <w:t>，在职硕士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我办负责粘贴（照片在我办）</w:t>
      </w:r>
      <w:r>
        <w:rPr>
          <w:rFonts w:ascii="仿宋" w:hAnsi="仿宋" w:cs="Times New Roman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教师教育学院研究生办</w:t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582</Words>
  <Characters>591</Characters>
  <CharactersWithSpaces>5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dreamsummit</dc:creator>
  <dc:description/>
  <dc:language>en-US</dc:language>
  <cp:lastModifiedBy>admin</cp:lastModifiedBy>
  <dcterms:modified xsi:type="dcterms:W3CDTF">2022-11-21T08:03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868B346448B3A3114E33C3F4B85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ZjYxMjM0YTMxMDMwMzY4NmQxYzE5YWM2ZWFhN2Y5OGEifQ==</vt:lpwstr>
  </property>
</Properties>
</file>