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eastAsia="黑体" w:ascii="黑体" w:hAnsi="黑体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请人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"/>
          <w:sz w:val="32"/>
        </w:rPr>
        <w:t>申请学科、专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5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答辩委员会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dc:language>en-US</dc:language>
  <cp:lastModifiedBy>admin</cp:lastModifiedBy>
  <cp:lastPrinted>2008-03-31T17:05:00Z</cp:lastPrinted>
  <dcterms:modified xsi:type="dcterms:W3CDTF">2021-04-23T08:35:03Z</dcterms:modified>
  <cp:revision>39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9C5A274B440B95882A920F157FDE</vt:lpwstr>
  </property>
  <property fmtid="{D5CDD505-2E9C-101B-9397-08002B2CF9AE}" pid="3" name="KSOProductBuildVer">
    <vt:lpwstr>2052-11.1.0.10463</vt:lpwstr>
  </property>
</Properties>
</file>