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师教育学院</w:t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科教学（思政）</w:t>
      </w: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年级研究生学位论文开题安排第一组</w:t>
      </w:r>
    </w:p>
    <w:p>
      <w:pPr>
        <w:pStyle w:val="Normal"/>
        <w:ind w:left="2240" w:hanging="2240"/>
        <w:jc w:val="left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left="2240" w:hanging="224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二、地点：</w:t>
      </w:r>
      <w:r>
        <w:rPr>
          <w:sz w:val="28"/>
          <w:szCs w:val="28"/>
        </w:rPr>
        <w:t>17-718</w:t>
      </w:r>
      <w:r>
        <w:rPr>
          <w:sz w:val="28"/>
          <w:szCs w:val="28"/>
          <w:lang w:val="en-US" w:eastAsia="zh-CN"/>
        </w:rPr>
        <w:t>会议室</w:t>
      </w:r>
    </w:p>
    <w:p>
      <w:pPr>
        <w:pStyle w:val="Normal"/>
        <w:ind w:left="2240" w:hanging="2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三、组长：王  锟 </w:t>
      </w:r>
    </w:p>
    <w:p>
      <w:pPr>
        <w:pStyle w:val="Normal"/>
        <w:ind w:left="2240" w:hanging="2240"/>
        <w:jc w:val="left"/>
        <w:rPr>
          <w:sz w:val="28"/>
          <w:szCs w:val="28"/>
        </w:rPr>
      </w:pPr>
      <w:r>
        <w:rPr>
          <w:sz w:val="28"/>
          <w:szCs w:val="28"/>
        </w:rPr>
        <w:t>四、专家：张啸尘 蔡应妹 狄伟锋 王丽君</w:t>
      </w:r>
    </w:p>
    <w:p>
      <w:pPr>
        <w:pStyle w:val="Normal"/>
        <w:ind w:left="2240" w:hanging="2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五、记录秘书：陈 琪 </w:t>
      </w:r>
    </w:p>
    <w:p>
      <w:pPr>
        <w:pStyle w:val="Normal"/>
        <w:ind w:left="2240" w:hanging="2240"/>
        <w:jc w:val="left"/>
        <w:rPr>
          <w:sz w:val="28"/>
          <w:szCs w:val="28"/>
        </w:rPr>
      </w:pPr>
      <w:r>
        <w:rPr>
          <w:sz w:val="28"/>
          <w:szCs w:val="28"/>
        </w:rPr>
        <w:t>六、参加开题研究生</w:t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</w:r>
    </w:p>
    <w:tbl>
      <w:tblPr>
        <w:tblStyle w:val="4"/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2"/>
        <w:gridCol w:w="852"/>
        <w:gridCol w:w="1700"/>
        <w:gridCol w:w="993"/>
        <w:gridCol w:w="3170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0252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叶毓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查颖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念地图在高中思想政治单元教学中的应用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025200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游慧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查颖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维导图在高中思想政治新授课中的应用研究——以《政治与法治》为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025200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邹桂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林子赛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探究与分享”栏目在高中思想政治课堂教学中的运用研究——以《政治与法治》为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025200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禧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仙鸿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  <w:t>高中思想政治课议题设计的优化策略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025200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李仙鸿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频资源在高中思想政治课堂的应用研究——以《中国特色社会主义》为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025200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林子赛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思想政治课政治认同素养的培育研究——以《政治与法治》为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025200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黄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蔡志良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高中文化自信教学内容衔接问题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025200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燕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蔡志良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版高中思想政治“综合探究”的教学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0252001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晓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蔡志良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编版高中思想政治教材“探究与分享”栏目教学运用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025200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渝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蔡志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高中思政课公正观教育内容教学衔接的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025200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秦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蔡志良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版高中思想政治教科书非连续性文本教学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0252001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龙威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查颖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链接”在高中政治课教学中的运用研究——以《中国特色社会主义》为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0252001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孙欣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仙鸿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罗森塔尔效应”在高中思想政治中的教学研究——以“中国共产党领导人民站起来、富起来、强起来为例”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0252001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叶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林子赛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红色文化融入高中政治教学研究——以浙西南四所高中为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0252001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沈添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查颖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子恺漫画资源在《哲学与文化》中的应用研究——以嘉兴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为例</w:t>
            </w:r>
          </w:p>
        </w:tc>
      </w:tr>
    </w:tbl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二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30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二、地点：</w:t>
      </w:r>
      <w:r>
        <w:rPr>
          <w:sz w:val="28"/>
          <w:szCs w:val="28"/>
        </w:rPr>
        <w:t>17-206</w:t>
      </w:r>
      <w:r>
        <w:rPr>
          <w:sz w:val="28"/>
          <w:szCs w:val="28"/>
          <w:lang w:val="en-US" w:eastAsia="zh-CN"/>
        </w:rPr>
        <w:t>室（南楼）</w:t>
      </w:r>
      <w:bookmarkStart w:id="0" w:name="_GoBack"/>
      <w:bookmarkEnd w:id="0"/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组长：蔡志良</w:t>
      </w:r>
    </w:p>
    <w:p>
      <w:pPr>
        <w:pStyle w:val="Normal"/>
        <w:ind w:left="2240" w:hanging="2240"/>
        <w:jc w:val="left"/>
        <w:rPr>
          <w:sz w:val="28"/>
          <w:szCs w:val="28"/>
        </w:rPr>
      </w:pPr>
      <w:r>
        <w:rPr>
          <w:sz w:val="28"/>
          <w:szCs w:val="28"/>
        </w:rPr>
        <w:t>四、专家：查  颖、林子赛、吴师均、周  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记录秘书：易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参加开题研究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Style w:val="4"/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71"/>
        <w:gridCol w:w="850"/>
        <w:gridCol w:w="1702"/>
        <w:gridCol w:w="993"/>
        <w:gridCol w:w="3117"/>
      </w:tblGrid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520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凯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啸尘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  <w:t>基于大概念统整的高中思想政治议题式教学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520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丹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狄伟锋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  <w:t>高中思想政治课前置性作业的设计研究——以《中国特色社会主义》为例</w:t>
            </w:r>
          </w:p>
        </w:tc>
      </w:tr>
      <w:tr>
        <w:trPr>
          <w:trHeight w:val="4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520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维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锟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高中思政课法治教育一体化教学衔接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5200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丽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蔡应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  <w:t>习近平生态文明思想在高中思政课教学中的一体化设计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5200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婷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庆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  <w:t>高中思想政治学科混合式教学模式的运用研究——以《经济与社会》模块的教学改进为例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5200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检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啸尘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单元教学设计在《哲学与文化》中的应用研究——以浙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Y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为例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5200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应妹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身认知理论视角下的思想政治课教学情境创设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5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锟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统编版的初高中政治教学内容衔接研究——以我国的政治制度为例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520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鑫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陆志龙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课在高中思想政治课教学中的运用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5200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滢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锟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统编教材的初高中思政课教学内容衔接研究——以“社会主义市场经济”模块为例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5200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莎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陆志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船精神融入高中思想政治课教学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5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啸尘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核心素养视域下高中思政课辨析式教学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520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聘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啸尘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土文化资源在高中政治课堂的应用研究——以瓯越文化为例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5200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狄伟锋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《中国特色社会主义》学历案设计与应用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5200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教学（思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应妹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国特色社会主义》教材的历史知识断点及衔接研究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教师教育学院</w:t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5</Words>
  <Characters>1797</Characters>
  <CharactersWithSpaces>2108</CharactersWithSpaces>
  <Paragraphs>4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6:00Z</dcterms:created>
  <dc:creator>教师教育学院</dc:creator>
  <dc:description/>
  <dc:language>en-US</dc:language>
  <cp:lastModifiedBy>刘冬仙</cp:lastModifiedBy>
  <dcterms:modified xsi:type="dcterms:W3CDTF">2021-12-23T12:43:3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13BC8C00B4A9F99D2DCA769DD8EE7</vt:lpwstr>
  </property>
  <property fmtid="{D5CDD505-2E9C-101B-9397-08002B2CF9AE}" pid="3" name="KSOProductBuildVer">
    <vt:lpwstr>2052-11.1.0.10700</vt:lpwstr>
  </property>
</Properties>
</file>