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小学教育</w:t>
      </w:r>
      <w:r>
        <w:rPr>
          <w:rFonts w:ascii="黑体" w:hAnsi="黑体" w:eastAsia="黑体"/>
          <w:b/>
          <w:sz w:val="36"/>
          <w:szCs w:val="36"/>
        </w:rPr>
        <w:t>研究生学位论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第一组</w:t>
      </w:r>
      <w:r>
        <w:rPr>
          <w:rFonts w:ascii="黑体" w:hAnsi="黑体" w:eastAsia="黑体"/>
          <w:b/>
          <w:sz w:val="36"/>
          <w:szCs w:val="36"/>
        </w:rPr>
        <w:t>开题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开题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8:30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开题</w:t>
      </w:r>
      <w:r>
        <w:rPr>
          <w:sz w:val="28"/>
          <w:szCs w:val="28"/>
        </w:rPr>
        <w:t>地点：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幢</w:t>
      </w:r>
      <w:r>
        <w:rPr>
          <w:color w:val="auto"/>
          <w:sz w:val="28"/>
          <w:szCs w:val="28"/>
        </w:rPr>
        <w:t>30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开题组长：钱旭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开题专家：周兴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原兵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五、开题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张慧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参加开题研究生：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4"/>
        <w:gridCol w:w="1078"/>
        <w:gridCol w:w="1150"/>
        <w:gridCol w:w="1031"/>
        <w:gridCol w:w="3609"/>
      </w:tblGrid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19252004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周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徐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生活化情境在小学古诗教学中应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的行动研究——以第一学段为例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盛美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郎建胜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指向逆向思维的小学数学互逆性题组的设计与应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叶婷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吴志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基于项目化学习培养小学生数据分析观念的行动研究——以小学四年级为例</w:t>
            </w:r>
          </w:p>
        </w:tc>
      </w:tr>
      <w:tr>
        <w:trPr>
          <w:trHeight w:val="4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郑思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费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小学生合作问题解决能力现状分析及改进研究——以项目化学习为例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邱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郎建胜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指向模型思想培养的小学数学过程性变式教学实践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梁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张华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小学语文高阶思维取向科普文教学的行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胡青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倪军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小学高年级学生数学阅读能力的培养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沈一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郎建胜 吴志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指向推理能力的小学数学问题链教学实践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郑佳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钟晨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小学数学第二学段长作业的设计与运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黄子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郎建胜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小学数学低段非书面家庭作业的设计与应用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小学教育</w:t>
      </w:r>
      <w:r>
        <w:rPr>
          <w:rFonts w:ascii="黑体" w:hAnsi="黑体" w:eastAsia="黑体"/>
          <w:b/>
          <w:sz w:val="36"/>
          <w:szCs w:val="36"/>
        </w:rPr>
        <w:t>研究生学位论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第二组</w:t>
      </w:r>
      <w:r>
        <w:rPr>
          <w:rFonts w:ascii="黑体" w:hAnsi="黑体" w:eastAsia="黑体"/>
          <w:b/>
          <w:sz w:val="36"/>
          <w:szCs w:val="36"/>
        </w:rPr>
        <w:t>开题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开题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日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开题地点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幢</w:t>
      </w:r>
      <w:r>
        <w:rPr>
          <w:sz w:val="28"/>
          <w:szCs w:val="28"/>
        </w:rPr>
        <w:t>303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三、开题组长：郎建胜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开题专家：江美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孙卫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五、开题记录秘书：李哲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参加开题研究生：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4"/>
        <w:gridCol w:w="1078"/>
        <w:gridCol w:w="1150"/>
        <w:gridCol w:w="1031"/>
        <w:gridCol w:w="3609"/>
      </w:tblGrid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20252005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王倩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李志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小学数学单元整体教学设计的行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20252005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范如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倪军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基于多元表征的小学第二学段分数除法理解现状及教学策略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20252005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沈陈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钟晨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具身教学应用于小学低年级量感培养的行动研究</w:t>
            </w:r>
          </w:p>
        </w:tc>
      </w:tr>
      <w:tr>
        <w:trPr>
          <w:trHeight w:val="4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2025200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周舒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朱向阳 刘原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几何直观在小学第二学段计算教学中的设计与应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2025200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刘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朱向阳 秦东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小学数学教材中的合情推理在实际教学中应用的问题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20252005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唐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俞正强 吕峰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大概念视域下小学数学单元整体教学设计与应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20252005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王新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张华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错题管理视角下小学高段学生数学反思能力培养的行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20252005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唐菊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俞正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小学生量感的现状调查及培养策略研究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基于金华市</w:t>
            </w:r>
            <w:r>
              <w:rPr>
                <w:color w:val="000000"/>
                <w:sz w:val="22"/>
                <w:szCs w:val="22"/>
              </w:rPr>
              <w:t>J</w:t>
            </w:r>
            <w:r>
              <w:rPr>
                <w:color w:val="000000"/>
                <w:sz w:val="22"/>
                <w:szCs w:val="22"/>
              </w:rPr>
              <w:t>小学三个年级的对比分析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20252005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王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俞正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基于思维可视化提升小学高段学生几何直观能力的行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20252005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袁伟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吴志坚、石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观点视角下的小学“式与方程”教学设计与实施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25200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徐惠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王伟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L</w:t>
            </w:r>
            <w:r>
              <w:rPr>
                <w:color w:val="000000"/>
                <w:sz w:val="22"/>
                <w:szCs w:val="22"/>
              </w:rPr>
              <w:t>教学法在小学科学教学中的应用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教师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小学教育</w:t>
      </w:r>
      <w:r>
        <w:rPr>
          <w:rFonts w:ascii="黑体" w:hAnsi="黑体" w:eastAsia="黑体"/>
          <w:b/>
          <w:sz w:val="36"/>
          <w:szCs w:val="36"/>
        </w:rPr>
        <w:t>研究生学位论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第三组</w:t>
      </w:r>
      <w:r>
        <w:rPr>
          <w:rFonts w:ascii="黑体" w:hAnsi="黑体" w:eastAsia="黑体"/>
          <w:b/>
          <w:sz w:val="36"/>
          <w:szCs w:val="36"/>
        </w:rPr>
        <w:t>开题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开题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开题</w:t>
      </w:r>
      <w:r>
        <w:rPr>
          <w:sz w:val="28"/>
          <w:szCs w:val="28"/>
        </w:rPr>
        <w:t>地点：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幢</w:t>
      </w:r>
      <w:r>
        <w:rPr>
          <w:color w:val="auto"/>
          <w:sz w:val="28"/>
          <w:szCs w:val="28"/>
        </w:rPr>
        <w:t>3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开题组长：</w:t>
      </w:r>
      <w:r>
        <w:rPr>
          <w:sz w:val="28"/>
          <w:szCs w:val="28"/>
          <w:lang w:eastAsia="zh-CN"/>
        </w:rPr>
        <w:t>张华龙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开题专家：</w:t>
      </w:r>
      <w:r>
        <w:rPr>
          <w:sz w:val="28"/>
          <w:szCs w:val="28"/>
          <w:lang w:eastAsia="zh-CN"/>
        </w:rPr>
        <w:t>余小红、杨晓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开题</w:t>
      </w:r>
      <w:r>
        <w:rPr>
          <w:sz w:val="28"/>
          <w:szCs w:val="28"/>
        </w:rPr>
        <w:t>记录秘书：吴含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参加开题研究生：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4"/>
        <w:gridCol w:w="1078"/>
        <w:gridCol w:w="1068"/>
        <w:gridCol w:w="1113"/>
        <w:gridCol w:w="3609"/>
      </w:tblGrid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陈婷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钟晨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单元整体视角下小学语文非纸笔家庭作业的设计与实施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孙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邢秀凤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单元整体视域下的小学语文作业设计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汪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费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具身学习视域下小学低段写话教学策略的行动研究</w:t>
            </w:r>
          </w:p>
        </w:tc>
      </w:tr>
      <w:tr>
        <w:trPr>
          <w:trHeight w:val="4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林文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江淑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小学阅读策略教学中教师学科教学认知发展的多个案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戚亚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钟晨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小学“习作单元”教学中运用“读写工作站”的行动研究——以五年级为例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周娅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徐俊</w:t>
            </w:r>
            <w:r>
              <w:rPr>
                <w:rFonts w:ascii="宋体" w:hAnsi="宋体"/>
                <w:color w:val="000000"/>
                <w:sz w:val="22"/>
                <w:szCs w:val="24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2"/>
                <w:szCs w:val="24"/>
              </w:rPr>
              <w:t>石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情境教学法在小学语文口语交际教学中的应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高梁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李志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基于“语言建构与运用”的统编版小学语文教材练习系统的使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黄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周晓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情感能量视角下课堂师生交往的质性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雷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周晓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小学高段学生社会情感能力与学业情绪关系的实证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郑紫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周晓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情感能量视角下课堂师生交往的质性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教育学院</w:t>
      </w:r>
    </w:p>
    <w:p>
      <w:pPr>
        <w:pStyle w:val="Normal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小学教育</w:t>
      </w:r>
      <w:r>
        <w:rPr>
          <w:rFonts w:ascii="黑体" w:hAnsi="黑体" w:eastAsia="黑体"/>
          <w:b/>
          <w:sz w:val="36"/>
          <w:szCs w:val="36"/>
        </w:rPr>
        <w:t>研究生学位论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第四组</w:t>
      </w:r>
      <w:r>
        <w:rPr>
          <w:rFonts w:ascii="黑体" w:hAnsi="黑体" w:eastAsia="黑体"/>
          <w:b/>
          <w:sz w:val="36"/>
          <w:szCs w:val="36"/>
        </w:rPr>
        <w:t>开题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开题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日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开题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幢</w:t>
      </w:r>
      <w:r>
        <w:rPr>
          <w:sz w:val="28"/>
          <w:szCs w:val="28"/>
          <w:lang w:val="en-US" w:eastAsia="zh-CN"/>
        </w:rPr>
        <w:t>305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开题组长：</w:t>
      </w:r>
      <w:r>
        <w:rPr>
          <w:sz w:val="28"/>
          <w:szCs w:val="28"/>
          <w:lang w:val="en-US" w:eastAsia="zh-CN"/>
        </w:rPr>
        <w:t xml:space="preserve">钟晨音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开题专家：</w:t>
      </w:r>
      <w:r>
        <w:rPr>
          <w:sz w:val="28"/>
          <w:szCs w:val="28"/>
          <w:lang w:eastAsia="zh-CN"/>
        </w:rPr>
        <w:t>徐莉莉</w:t>
      </w:r>
      <w:r>
        <w:rPr>
          <w:sz w:val="28"/>
          <w:szCs w:val="28"/>
          <w:lang w:val="en-US" w:eastAsia="zh-CN"/>
        </w:rPr>
        <w:t xml:space="preserve"> 王明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开题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eastAsia="zh-CN"/>
        </w:rPr>
        <w:t>徐芬芬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参加开题研究生：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57"/>
        <w:gridCol w:w="1070"/>
        <w:gridCol w:w="1082"/>
        <w:gridCol w:w="1088"/>
        <w:gridCol w:w="334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252005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翌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晓燕、吴树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新手教师职业韧性的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项混合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252005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益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晓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知重评调适小学生数学学业情绪的一项行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252005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家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淑玲 刘原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流认知视角下小学数学第二学段说题的设计与应用研究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52005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钰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郎建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年级学生数学语言转换能力的调查与提升策略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52005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翎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旭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交家”型小学生对班级凝聚力提升的个案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52005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奚雯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淑玲倪军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宾浩斯记忆法视角下小学数学作业精准纠错的行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52005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雪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向阳吕峰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逆向设计下小学数学章节起始课教学设计与实施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52005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建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晓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绪智力对小学新手教师道德决策的影响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52005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嘉妮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军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第二学段分层作业的设计与实施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52005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丽娜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华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问题”设计在小学语文略读课文教学中的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52005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晓燕姚晓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情感支持对小学高段学生学业表现的影响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月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小学教育</w:t>
      </w:r>
      <w:r>
        <w:rPr>
          <w:rFonts w:ascii="黑体" w:hAnsi="黑体" w:eastAsia="黑体"/>
          <w:b/>
          <w:sz w:val="36"/>
          <w:szCs w:val="36"/>
        </w:rPr>
        <w:t>研究生学位论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第五组</w:t>
      </w:r>
      <w:r>
        <w:rPr>
          <w:rFonts w:ascii="黑体" w:hAnsi="黑体" w:eastAsia="黑体"/>
          <w:b/>
          <w:sz w:val="36"/>
          <w:szCs w:val="36"/>
        </w:rPr>
        <w:t>开题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开题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日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开题地点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幢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三、开题组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江淑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开题专家：曾志升  石亚兵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五、开题记录秘书：</w:t>
      </w:r>
      <w:r>
        <w:rPr>
          <w:sz w:val="28"/>
          <w:szCs w:val="28"/>
          <w:lang w:val="en-US" w:eastAsia="zh-CN"/>
        </w:rPr>
        <w:t>罗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参加开题研究生：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57"/>
        <w:gridCol w:w="1070"/>
        <w:gridCol w:w="1082"/>
        <w:gridCol w:w="1088"/>
        <w:gridCol w:w="334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唐秋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钱旭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基于教学模仿的小学语文教材课后习题教学策略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蒋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钱旭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单元整体视角下小学初任教师“语文园地”教学的个案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陈彤彤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张华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统编版小学语文单元整体教学的作业设计研究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方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李志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优秀传统文化在统编小学语文教材中的价值呈现及其实现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简媛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李志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基于</w:t>
            </w:r>
            <w:r>
              <w:rPr>
                <w:rFonts w:ascii="宋体" w:hAnsi="宋体"/>
                <w:color w:val="000000"/>
                <w:sz w:val="22"/>
                <w:szCs w:val="24"/>
              </w:rPr>
              <w:t>SOLO</w:t>
            </w:r>
            <w:r>
              <w:rPr>
                <w:rFonts w:ascii="宋体" w:hAnsi="宋体"/>
                <w:color w:val="000000"/>
                <w:sz w:val="22"/>
                <w:szCs w:val="24"/>
              </w:rPr>
              <w:t>分类理论的小学语文阅读能力测评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郭文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罗才军、王明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小学语文高段中“大单元教学”的效用与边界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谢晨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郎建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一位新手教师课堂提问改进的个案研究——基于课堂教学行为的微观分析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汪梓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张华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复述策略在小学中段语文习作教学中的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吴文静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李志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基于学习任务群的小学古诗词群文阅读教学设计与实施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齐婷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罗才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关键事件影响小学青年教师专业发展的个案研究—以杭州市</w:t>
            </w:r>
            <w:r>
              <w:rPr>
                <w:rFonts w:ascii="宋体" w:hAnsi="宋体"/>
                <w:color w:val="000000"/>
                <w:sz w:val="22"/>
                <w:szCs w:val="24"/>
              </w:rPr>
              <w:t>M</w:t>
            </w:r>
            <w:r>
              <w:rPr>
                <w:rFonts w:ascii="宋体" w:hAnsi="宋体"/>
                <w:color w:val="000000"/>
                <w:sz w:val="22"/>
                <w:szCs w:val="24"/>
              </w:rPr>
              <w:t>小学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252005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陶佳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小学教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罗才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指向可见的学习的小学语文支架式阅读教学应用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教育学院</w:t>
      </w:r>
    </w:p>
    <w:p>
      <w:pPr>
        <w:pStyle w:val="Normal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小学教育</w:t>
      </w:r>
      <w:r>
        <w:rPr>
          <w:rFonts w:ascii="黑体" w:hAnsi="黑体" w:eastAsia="黑体"/>
          <w:b/>
          <w:sz w:val="36"/>
          <w:szCs w:val="36"/>
        </w:rPr>
        <w:t>研究生学位论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第六组</w:t>
      </w:r>
      <w:r>
        <w:rPr>
          <w:rFonts w:ascii="黑体" w:hAnsi="黑体" w:eastAsia="黑体"/>
          <w:b/>
          <w:sz w:val="36"/>
          <w:szCs w:val="36"/>
        </w:rPr>
        <w:t>开题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开题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开题地点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幢</w:t>
      </w:r>
      <w:r>
        <w:rPr>
          <w:sz w:val="28"/>
          <w:szCs w:val="28"/>
        </w:rPr>
        <w:t>30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开题组长：周晓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开题专家：石玉、秦东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开题记录秘书：黄珊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参加开题研究生：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4"/>
        <w:gridCol w:w="1078"/>
        <w:gridCol w:w="1068"/>
        <w:gridCol w:w="1113"/>
        <w:gridCol w:w="3609"/>
      </w:tblGrid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叶明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钱旭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一位小学数学职前教师使用教科书的个案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王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钱旭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教学切片诊断提升小学语文实习教师理答能力的个案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叶卓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钱旭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小学高段语文课堂中运用“总结性笔记”的行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汤桂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徐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基于绘画日记的小学语文写话教学策略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尹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江淑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交际语境视野下小学中段习作支架教学策略的行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赵晴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郎建胜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指向动态生成课堂的小学数学理答策略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徐惠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王伟文 王明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小学高年级语文整本书阅读教学的教育叙事研究—以金华市</w:t>
            </w:r>
            <w:r>
              <w:rPr>
                <w:rFonts w:ascii="宋体" w:hAnsi="宋体"/>
                <w:color w:val="000000"/>
                <w:sz w:val="22"/>
              </w:rPr>
              <w:t>H</w:t>
            </w:r>
            <w:r>
              <w:rPr>
                <w:rFonts w:ascii="宋体" w:hAnsi="宋体"/>
                <w:color w:val="000000"/>
                <w:sz w:val="22"/>
              </w:rPr>
              <w:t>小学为例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杜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钟晨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小学三年级学生朗读流畅性的现状测验分析与对策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俞秀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张华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画图策略在小学数学问题解决中的应用研究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俞艳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钟晨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“</w:t>
            </w:r>
            <w:r>
              <w:rPr>
                <w:rFonts w:ascii="宋体" w:hAnsi="宋体"/>
                <w:color w:val="000000"/>
                <w:sz w:val="22"/>
              </w:rPr>
              <w:t>文学圈”讨论环节的设计与实施研究——以小学五年级为例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0252005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许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郎建胜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数学实验在小学数学“图形与几何”教学中的应用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6:00Z</dcterms:created>
  <dc:creator>教师教育学院</dc:creator>
  <dc:description/>
  <dc:language>en-US</dc:language>
  <cp:lastModifiedBy>淡然止水因静</cp:lastModifiedBy>
  <dcterms:modified xsi:type="dcterms:W3CDTF">2021-12-22T09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3BC8C00B4A9F99D2DCA769DD8EE7</vt:lpwstr>
  </property>
  <property fmtid="{D5CDD505-2E9C-101B-9397-08002B2CF9AE}" pid="3" name="KSOProductBuildVer">
    <vt:lpwstr>2052-11.1.0.11194</vt:lpwstr>
  </property>
</Properties>
</file>